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РИЛОЖЕНИЕ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 постановлению  Администрации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Змеиногорского района  </w:t>
      </w:r>
    </w:p>
    <w:p>
      <w:pPr>
        <w:pStyle w:val="ConsPlus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02</w:t>
      </w:r>
      <w:r>
        <w:rPr>
          <w:sz w:val="26"/>
          <w:szCs w:val="26"/>
        </w:rPr>
        <w:t>____2017 г. № _</w:t>
      </w:r>
      <w:r>
        <w:rPr>
          <w:sz w:val="26"/>
          <w:szCs w:val="26"/>
          <w:u w:val="single"/>
        </w:rPr>
        <w:t>66</w:t>
      </w:r>
      <w:r>
        <w:rPr>
          <w:sz w:val="26"/>
          <w:szCs w:val="26"/>
        </w:rPr>
        <w:t>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и и утверждения местных нормативов градостроительного</w:t>
      </w:r>
    </w:p>
    <w:p>
      <w:pPr>
        <w:pStyle w:val="ConsPlusNormal"/>
        <w:jc w:val="center"/>
        <w:rPr/>
      </w:pPr>
      <w:r>
        <w:rPr>
          <w:bCs/>
          <w:sz w:val="26"/>
          <w:szCs w:val="26"/>
        </w:rPr>
        <w:t>проектирования  муниципального     образования   Змеиногорский  район                       Алтайского края</w:t>
      </w:r>
    </w:p>
    <w:p>
      <w:pPr>
        <w:pStyle w:val="ConsPlusNormal"/>
        <w:tabs>
          <w:tab w:val="clear" w:pos="708"/>
          <w:tab w:val="left" w:pos="91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0" w:name="Par17"/>
      <w:bookmarkEnd w:id="0"/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  Порядок      подготовки        и       утверждения       местных       нормативов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достроительного проектирования муниципального образования Змеиногорский район Алтайского края (далее - Порядок) разработан в соответствии с Градостроительным </w:t>
      </w:r>
      <w:hyperlink r:id="rId2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    Федерации»,    </w:t>
      </w:r>
      <w:hyperlink r:id="rId4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  Алтайского    края   от    29.12.2009   №    120-ЗС «О градостроительной деятельности на территории Алтайского края», </w:t>
      </w:r>
      <w:hyperlink r:id="rId5">
        <w:r>
          <w:rPr>
            <w:rStyle w:val="InternetLink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Змеиногорский район Алтайского края.</w:t>
      </w:r>
      <w:bookmarkStart w:id="1" w:name="Par25"/>
      <w:bookmarkEnd w:id="1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Местные нормативы градостроительного проектирования муниципального образования Змеиногорский  район Алтайского края  разрабатываются в целях обеспечения благоприятных условий жизнедеятельности населения.</w:t>
      </w:r>
    </w:p>
    <w:p>
      <w:pPr>
        <w:pStyle w:val="ConsPlusNormal"/>
        <w:ind w:firstLine="540"/>
        <w:jc w:val="both"/>
        <w:rPr/>
      </w:pPr>
      <w:bookmarkStart w:id="2" w:name="P35"/>
      <w:bookmarkEnd w:id="2"/>
      <w:r>
        <w:rPr>
          <w:sz w:val="26"/>
          <w:szCs w:val="26"/>
        </w:rPr>
        <w:t>3.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Змеиногорский район Алтайского края и расчетных показателей максимально допустимого уровня территориальной доступности таких объектов для населения муниципального образования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электро- и газоснабжение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здравоохра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физическая культура и массовый 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обработка, утилизация, обезвреживание, размещение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иные области в связи с решением вопросов местного значения муниципального район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Местные нормативы градостроительного проектирования включают в себ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 основную часть (расчетные показатели минимально допустимого уровня обеспеченности объектами, предусмотренными </w:t>
      </w:r>
      <w:hyperlink w:anchor="P35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, муниципального образования района и расчетные показатели максимально допустимого уровня территориальной доступности таких объектов, для населения муниципального образования Змеиногорский район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материалы по обоснованию расчетных показателей, содержащихся в основной части местных норматив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Подготовка местных нормативов градостроительного проектирования осуществляется с учетом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социально-демографического состава и плотности населения муниципального образования Змеиногорский район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планов и программ комплексного социально-экономического развития муниципального образования Змеиногорский район;</w:t>
      </w:r>
    </w:p>
    <w:p>
      <w:pPr>
        <w:pStyle w:val="ConsPlusNormal"/>
        <w:tabs>
          <w:tab w:val="clear" w:pos="708"/>
          <w:tab w:val="left" w:pos="9240" w:leader="none"/>
        </w:tabs>
        <w:ind w:firstLine="540"/>
        <w:jc w:val="both"/>
        <w:rPr/>
      </w:pPr>
      <w:r>
        <w:rPr>
          <w:sz w:val="26"/>
          <w:szCs w:val="26"/>
        </w:rPr>
        <w:t>3) предложений органов местного самоуправления поселений и населения  Змеиногор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муниципального образования района объектами местного значения, предусмотренными </w:t>
      </w:r>
      <w:hyperlink w:anchor="P35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, расчетные показатели минимально допустимого уровня обеспеченности такими объектами населения муниципального образования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7.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</w:t>
      </w:r>
      <w:hyperlink w:anchor="P35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, для населения муниципального образования района, расчетные показатели максимально допустимого уровня территориальной доступности таких объектов для населения муниципального образования района не могут превышать эти предельные знач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При вступлении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одготовки и утверждения местных норматив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градостроительного проектирова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Организацию работы по подготовке, согласованию и утверждению местных нормативов градостроительного проектирования осуществляет отдел архитектуры, строительства, транспорта и благоустройства Администрации Змеиногор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Проект местных нормативов градостроительного проектирования разрабатывается самостоятельно или с привлечением специализированных научно-исследовательских, проектных организаций, привлекаемых в порядке, установленном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Финансирование разработки проекта местных нормативов осуществляется за счет средств районного бюдж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а местных нормативов градостроительного проектирования осуществляется в следующей последовательност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. Принятие решения о подготовке местных нормативов градостроительного проектирования, с созданием комиссии по их разработке, утвержденное постановлением администрации Змеиногор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.  Подготовка, при привлечении проектных организаций, технического задания на разработку местных нормативов, в котором указываются основные цели и задачи разработки документа, состав расчетных показателей, сроки выполн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). Организация процедур по проведению торгов на право заключения муниципального контракта на подготовку проекта местных нормативов в порядке, установленном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. Прием отделом архитектуры,  строительства, транспорта и благоустройства Администрации района предложений органов местного самоуправления поселений и населения района по проекту местных нормативов градостроительного проектирования и осуществление письменного информирования  об итогах их рассмотр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. Проверка комиссией, созданной для разработки проекта местных нормативов градостроительного проектирования, совместно с отделом архитектуры,  строительства, транспорта и благоустройства Администрации района разработанного проекта местных нормативов на  соответствие действующему законодательству, техническому заданию,  с учетом предложений и замечаний обратившихся с предложениями лиц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оект местных нормативов градостроительного проектирования размещается на официальном сайте Администрации Змеиногорского района Алтайского края 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 с одновременным официальным сообщением, в котором устанавливаются сроки начала и окончания принятия предложений органов местного самоуправления поселений и населения района по данному проект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Доработка проекта местных нормативов с учетом замечаний и предложений органов местного самоуправления поселений и населения района осуществляется комиссией  в течение 15 календарных дней с момента окончания принятия предлож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Доработанный проект местных нормативов отдел архитектуры,  строительства, транспорта и благоустройства Администрации района направляет в Змеиногорский районный Совет депутатов Алтайского края не позднее семи календарных дней со дня проверки комиссией по подготовке местных норматив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Местные нормативы градостроительного проектирования принимаются решением Змеиногорского районного Совета депутатов Алтайского края на очередной се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и на официальном сайте Администрации Змеиногорского района в срок, не превышающий пяти дней со дня принятия указанных нормативов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Изменения в местные нормативы градостроительного проектирования вносятся в том же порядке, что и подготовка и утверждение  с учетом значений расчетных показателей региональных нормативов градостроительного проектир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ackadderITCTimesNewRoman">
    <w:name w:val="Стиль Стиль Blackadder ITC полужирный курсив + Times New Roman"/>
    <w:qFormat/>
    <w:rPr>
      <w:rFonts w:ascii="Edwardian Script ITC" w:hAnsi="Edwardian Script ITC" w:cs="Edwardian Script ITC"/>
      <w:b/>
      <w:bCs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0886B6B3A73F46C9A0A03704806A50D1E790E0D45FD77D3963ABFE38F6F04503CC0E484A8AC55R7j4I" TargetMode="External"/><Relationship Id="rId3" Type="http://schemas.openxmlformats.org/officeDocument/2006/relationships/hyperlink" Target="consultantplus://offline/ref=F9E0886B6B3A73F46C9A0A03704806A50D1F7E0C0D4DFD77D3963ABFE38F6F04503CC0E385RAjFI" TargetMode="External"/><Relationship Id="rId4" Type="http://schemas.openxmlformats.org/officeDocument/2006/relationships/hyperlink" Target="consultantplus://offline/ref=F9E0886B6B3A73F46C9A140E662458A90A1D24010844F02989C961E2B4866553177399A6C0A4A55373EC31R6j7I" TargetMode="External"/><Relationship Id="rId5" Type="http://schemas.openxmlformats.org/officeDocument/2006/relationships/hyperlink" Target="consultantplus://offline/ref=F9E0886B6B3A73F46C9A140E662458A90A1D24010B43F62087C961E2B4866553R1j7I" TargetMode="External"/><Relationship Id="rId6" Type="http://schemas.openxmlformats.org/officeDocument/2006/relationships/hyperlink" Target="consultantplus://offline/ref=C7F73A93819F3EC9A71FC9D04B91218D2AFAF3DF5C7E65C379172B153A10h9J" TargetMode="External"/><Relationship Id="rId7" Type="http://schemas.openxmlformats.org/officeDocument/2006/relationships/hyperlink" Target="consultantplus://offline/ref=C7F73A93819F3EC9A71FC9D04B91218D2AFAF3DF5C7E65C379172B153A10h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5:00Z</dcterms:created>
  <dc:creator>А</dc:creator>
  <dc:description/>
  <cp:keywords/>
  <dc:language>en-US</dc:language>
  <cp:lastModifiedBy>1</cp:lastModifiedBy>
  <cp:lastPrinted>2017-04-19T14:25:00Z</cp:lastPrinted>
  <dcterms:modified xsi:type="dcterms:W3CDTF">2017-09-01T03:07:00Z</dcterms:modified>
  <cp:revision>5</cp:revision>
  <dc:subject/>
  <dc:title>РЕБРИХИНСКИЙ РАЙОННЫЙ СОВЕТ НАРОДНЫХ ДЕПУТАТОВ</dc:title>
</cp:coreProperties>
</file>