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u w:val="single"/>
        </w:rPr>
        <w:t>22.02.2017</w:t>
      </w:r>
      <w:r>
        <w:rPr>
          <w:sz w:val="24"/>
        </w:rPr>
        <w:t xml:space="preserve">           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_66__</w:t>
      </w:r>
      <w:r>
        <w:rPr>
          <w:bCs/>
          <w:sz w:val="24"/>
          <w:szCs w:val="24"/>
        </w:rPr>
        <w:t xml:space="preserve">                                                  г. Змеи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Змеиногорский район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 соответствии со статьей 29.4 Градостроительного кодекса Российской Федерации, пунктом  20 статьи 14 Федерального закона от 06.10.2003 № 131-ФЗ «Об общих принципах организации местного самоуправления в Российской Федерации», статьей 8 Закона Алтайского края «О градостроительной деятельности на территории Алтайского края», ПОСТАНОВЛЯЮ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   Порядок      подготовки    и    утверждения     местных нормативов   градостроительного  проектирования   муниципального образования Змеиногорский район Алтайского края (приложение)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у архитектуры, строительства, транспорта и благоустройства Администрации Змеиногорского района разработать местные нормативы градостроительного проектирования муниципального образования Змеиногорский район Алтайского края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стить проект местных нормативов градостроительного проектирования муниципального образования Змеиногорский района Алтайского края на официальном сайте Администрации Змеиногорского района. 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 за исполнением  настоящего  постановления  возложить  на заместителя главы Администрации района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меиногорского района                                                                                                 Б.А. Афанасье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а Л. Д.</w:t>
      </w:r>
    </w:p>
    <w:p>
      <w:pPr>
        <w:pStyle w:val="Normal"/>
        <w:rPr/>
      </w:pPr>
      <w:r>
        <w:rPr/>
        <w:t>8 385 87 2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3:00Z</dcterms:created>
  <dc:creator>1</dc:creator>
  <dc:description/>
  <cp:keywords/>
  <dc:language>en-US</dc:language>
  <cp:lastModifiedBy>1</cp:lastModifiedBy>
  <cp:lastPrinted>2017-08-28T16:19:00Z</cp:lastPrinted>
  <dcterms:modified xsi:type="dcterms:W3CDTF">2017-09-01T03:05:00Z</dcterms:modified>
  <cp:revision>5</cp:revision>
  <dc:subject/>
  <dc:title>     Российская Федерация</dc:title>
</cp:coreProperties>
</file>