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 Градостроительного кодекса Российской Федерации, закона Алтайского края от 29.12.2009 №120-ЗС «О градостроительной деятельности на территории Алтайского края» схема территориального планирования муниципального образования Змеиногорский район и план реализации схемы подлежа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Змеиногорского района и план реализации схемы размещены на официальном сайте администрации Змеиногорского района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 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ы территориального планирования Змеи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ализация Схемы территориального планирования осуществляется в три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этап - 2010-2013 гг. - в материальном производстве ведущая роль сохранится за производством пищевых продуктов – мяса, молока, субпродуктов и сельским хозяйством, продолжится рост производства в горнодобычи нерудных строительных материалов. При этом производство будет технически оснащенным. Доля убыточных хозяйств будет уменьшаться. Положительная динамика промышленного производства станет возможной при условии сохранения рынков сбыта производимой продукции и будут созданы условия для развития малого бизне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жилищно-коммунальном хозяйстве предполагается: </w:t>
      </w:r>
      <w:r>
        <w:rPr>
          <w:sz w:val="28"/>
          <w:szCs w:val="28"/>
        </w:rPr>
        <w:t>реконструкция и модернизация объектов жилищно-коммунального хозяйства; строительство новых водозаборных скважин и реконструкция существующи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дорожном хозяйстве предполагается: </w:t>
      </w:r>
      <w:r>
        <w:rPr>
          <w:sz w:val="28"/>
          <w:szCs w:val="28"/>
        </w:rPr>
        <w:t>реконструкция твердого покрытия дорог; реконструкция межпоселковых, внутри поселковых дорог,  дорожного покрытия улиц, строительство моста п. Черепанов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социально-бытовой сфере предполагается: </w:t>
      </w:r>
      <w:r>
        <w:rPr>
          <w:sz w:val="28"/>
          <w:szCs w:val="28"/>
        </w:rPr>
        <w:t>реализация приоритетного национального проекта «Доступное и комфортное жилье – гражданам России», реализация федеральной целевой программы « Социальное развитие села до 2012 года»; проведение капитального ремонта многоквартирных жилых домов; установка, ремонт уличного освещения населенных пунктов района, создание садоводческого товарищества, капитальный ремонт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образования и поддержки молодежи предполагается: </w:t>
      </w:r>
      <w:r>
        <w:rPr>
          <w:sz w:val="28"/>
          <w:szCs w:val="28"/>
        </w:rPr>
        <w:t>реконструкция средних общеобразовательных школ; ремонт МДОУ; укрепление материальной базы школьных учреждений; приобретение автобусов для доставки учащихся; реконструкция объектов детского оздоровительного лагеря «Чайка»; создание простейшего полигона на озере Колыванском для занятий самодеятельным и спортивно-оздоровительным туризмом; проведение молодежных турист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ей и форумов района; приобретение инвентаря и оборудования в детск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фере здравоохранения предполагается: </w:t>
      </w:r>
      <w:r>
        <w:rPr>
          <w:sz w:val="28"/>
          <w:szCs w:val="28"/>
        </w:rPr>
        <w:t>укрепление и обновление материально-технической базы учреждений здравоохранения; реализация приоритетного Национального проекта «Здоровье»; строительство поликлиники на 360 посещений в г. Змеиногорск; капитальный ремонт и модернизация медучреждений; приобретение автомобилей скорой помощи и медицинского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фере культуры предполагается: </w:t>
      </w:r>
      <w:r>
        <w:rPr>
          <w:sz w:val="28"/>
          <w:szCs w:val="28"/>
        </w:rPr>
        <w:t>капитальный ремонт зданий ДК; реставрация (капитальный ремонт) памятников истории и архитектуры; пополнения библиотечного фонда; укрепление материально-технической базы учреждений культур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фере физической культуры и спорта предполагается: </w:t>
      </w:r>
      <w:r>
        <w:rPr>
          <w:sz w:val="28"/>
          <w:szCs w:val="28"/>
        </w:rPr>
        <w:t>реконструкция спортивных залов, стадионов, лыжных баз; строительство крыши над хоккейной коробкой, катков и биатлонного комплекса; приобретение инвентаря в спортивные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руд и занятость: </w:t>
      </w:r>
      <w:r>
        <w:rPr>
          <w:sz w:val="28"/>
          <w:szCs w:val="28"/>
        </w:rPr>
        <w:t>реализация МЦП «Содействие занятости населения Змеиногорского района» и МЦП «Развитие предпринимательства в Змеиногорском районе на 2010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промышленности предполагается: </w:t>
      </w:r>
      <w:r>
        <w:rPr>
          <w:sz w:val="28"/>
          <w:szCs w:val="28"/>
        </w:rPr>
        <w:t xml:space="preserve">строительство Корбалихинского рудника; освоение Таловского, Степного, Среднего, Лазурского, Майского месторождений; восстановление Белорецкого рудника железорудных ископаемых; строительство 2-ой очереди «Оптико-лазерного центра» «Росавиакосмос»; строительство цеха по производству отделочного камня в г. Змеиногорске; модернизация производства мясных полуфабрик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ельском хозяйстве предполагается: </w:t>
      </w:r>
      <w:r>
        <w:rPr>
          <w:sz w:val="28"/>
          <w:szCs w:val="28"/>
        </w:rPr>
        <w:t>приобретение сельхозпроизводителями посевной, почвообрабатывающей техники, приобретение кормоуборочных комбайнов; субсидирование затрат на приобретение семян, минеральных удобрений и средств защиты растений; повышение образовательного уровня кадров АПК; строительство и ремонт животноводческих ферм. В сельском хозяйстве до 2012 года планируется строительство (реконструкция) откормочного комплекса на 300 голов КРС в ОАО «Саввушинское»; приобретение 68 тракторов, 40 зерноуборочных  и 10 кормоуборочных комбайнов.  Строительство (реконструкция) животноводческих комплексов в ООО «Восход» и СПК «Колхоз ордена Ленина им. И.Я. Шумако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витие трудовых ресурсов предполагает: </w:t>
      </w:r>
      <w:r>
        <w:rPr>
          <w:sz w:val="28"/>
          <w:szCs w:val="28"/>
        </w:rPr>
        <w:t>увеличение рабочих мест на 1500; численность работников увеличится к 2012 году до 9,5 тыс. чел.; среднемесячной заработной платы до 12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сфере развития потребительского рынка предполагается: </w:t>
      </w:r>
      <w:r>
        <w:rPr>
          <w:sz w:val="28"/>
          <w:szCs w:val="28"/>
        </w:rPr>
        <w:t>открытие магазинов, пунктов бытовых услуг, предприятий питания; строительство универсального и сельскохозяйственного рынков в г. Змеиногорск; строительство торгово-развлекательного комплекса в г. Змеиногорск; строительство СТО и А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сфере рекреации и туризма предполагается: </w:t>
      </w:r>
      <w:r>
        <w:rPr>
          <w:sz w:val="28"/>
          <w:szCs w:val="28"/>
        </w:rPr>
        <w:t>оборудование стоянок по туристическим маршрутам; оборудование мест отдыха у воды; строительство туристических баз у оз. Колыванское, п. Новохарьковка, п. Черепановский; информационно-рекламное обеспечение программы «Развитие туризма в Змеиногорском районе»; модернизация и строительство объектов на базе отдыха «Санаторий Лазурный», на базе ДОЛ «Чайка»; строительство оздоровительного комплекса; формирование сети сельских гостевых домов; развитие сети активных туристких маршрутов; формирование и обустройство стоянок по туристическим маршрутам; проведение молодежных туристических фестивалей и форумов района; развитие материально-технической базы туристической стоянки «Солнечный берег»; приобретение туристическими организациями снаряжения, оргтехники, транспорта, оборудования; восстановление природного ландшафта оз. Колыванского; в соответствии с программой развития сельского туризма на территории Змеиногорского района к 2012 г. 600 человек будут ежегодно пользоваться услугами сельских шести гостевых дом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области охраны окружающей среды предпо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обустройство скотомогильников, свалок, кладбищ; проведение работ по проектированию национального парка «Горная Колыв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анном этапе следует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  ликвидировать негативные последствия развития экономик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целенаправленную поддержку предприятий, действующих на территории района,  а также личных подсобных хозяйств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стабилизировать функционирование предприятий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постепенное свертывание убыточных производств и перевод инвестиций на расширение производства конкурентоспособ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развитие рыночной инфраструктуры, в том числе сферы маркетинговых услуг для продвижения собственной продукции района на региональном и межрегиональном ры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реализацию программы реформирования и модернизации жилищно-коммунального хозяйств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ервом этапе предполагается рост экономики со средним темпом прироста около 2%, что обеспечит увеличение общего товарно-денежного оборота района за период 2008-2013 гг. (в сопоставимых ценах) около 10-12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ой этап – 2014-2017 гг. – предполагает рост инвестиций в социальную сферу и материальное производство, но без существенной диверсификации структуры экономики; что обеспечит постепенное улучшение ситуации в экономике и социальной сфере района. Предусматривается активизация деятельности по привлечению в район инвестиций, направляемых на модернизацию и частичное обновление технологической базы, реализацию пакета институциональных преобразований, системы приоритетных национальных проектов и долгосрочных программ развития ключевых секторов экономики района – обрабатывающего производств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сфере экономики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зить уровень общей безработицы в 1,9 раза. Создать порядка 1000 новых рабочих мест. Повысить уровень средней заработной платы в целом по району к 2017 году в 2,5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ть в натуральных показателях производство валовой продукции сельского хозяйства во всех категориях хозяйств к 2017 году в 1,33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ть производство промышленной продукции в стоимостном выражении  до 501,70 млн. руб. в 2017 году за счет внедрения инновационных технологий, развития горно-добывающе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мулировать развитие сектора услуг, заполнив пустующие ниши в сфере бытового обслуживания и платных услуг, предоставляемых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ительная динамика развития промышленности района может быть обусловлена, в основном, увеличением объемов производства на предприятиях и расширением ассортимента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2015 году планируется ввод Корбалихинского и Степного  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ые ресурсы планируется в промышленности создать к 2015 году до 1000 новых рабочих мест. Увеличить заработную плату в 2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инфраструктурных отраслях предполагается: </w:t>
      </w:r>
      <w:r>
        <w:rPr>
          <w:sz w:val="28"/>
          <w:szCs w:val="28"/>
        </w:rPr>
        <w:t xml:space="preserve"> улучшить техническое состояние объектов и систем жилищно-коммунального комплекса; повысить качество обслуживания населения и создать более комфортные условия его проживания; обеспечить увеличение объемов и качества услуг транспорта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дорожной сфере предполагается: </w:t>
      </w:r>
      <w:r>
        <w:rPr>
          <w:sz w:val="28"/>
          <w:szCs w:val="28"/>
        </w:rPr>
        <w:t xml:space="preserve">реконструкция участка автомобильной дороги «Змеиногорск-Рубцовск». Ремонт автодороги между поселком Октябрьский и селом Саратовк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социальной сфере предполагается:</w:t>
      </w:r>
      <w:r>
        <w:rPr>
          <w:sz w:val="28"/>
          <w:szCs w:val="28"/>
        </w:rPr>
        <w:t xml:space="preserve">  улучшить основные показатели состояния здоровья населения; увеличить продолжительность жизни; сократить естественную убыль населения за счет роста рождаемости; обеспечить 100% укомплектование медицинскими кадрами; повысить эффективность деятельности учреждений образования, уровень оснащения учебно-наглядными пособиями, оборудованием и компьютерами довести до нормативного; создать комфортные условия для занятий физической культурой и спортом; укрепить материальную базу и техническую оснащенность объектов культуры; повысить уровень проведения культурно - досуговых мероприятий; обеспечить дальнейшее развитие самодеятельного художественного творчества, привлечь новых пользователей библиотечной сферы; улучшить условия проживания одиноких престарелых и инвалидов, беспризорных детей; создать временные рабочие места для подростков из малообеспеченных семей; увеличить число обслуживаемых граждан через отделения соц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сфере туризма предполагается: </w:t>
      </w:r>
      <w:r>
        <w:rPr>
          <w:sz w:val="28"/>
          <w:szCs w:val="28"/>
        </w:rPr>
        <w:t>создание и реконструкция зон отдыха вблизи водных объектов, а также в границах национального парка «Горная Колывань»; рост числа объектов сельского туризма (их число может составить- 20-30 гостевых домов); строительство новых объектов на базе ДОЛ «Чайка»;  создание туристкой экологической деревни в п. Рязановка; создание музея под открытым небом и комплекса гостевых домов и турбазы у с. Саввушка; модернизация зоны отдыха «Санаторий Лазурный»; создание исторического комплекса и экскурсионных объектов на базе подземных выработок Змеиногорского рудника; строительство туристкой базы Жемчужина в п. Черепановский, туристкой базы в п. Новохарьк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сфере образования предполагается: </w:t>
      </w:r>
      <w:r>
        <w:rPr>
          <w:sz w:val="28"/>
          <w:szCs w:val="28"/>
        </w:rPr>
        <w:t>строительство детского сада в городе Змеиногорск; приобретение школьных автобусов для подвоза детей; улучшение материально-технической базы школ; оснащение школьных столовых оборудованием (с. Барановка, Саввушка, школ №1 и №3 г. Змеиногорс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сфере физической культуры предполагается: </w:t>
      </w:r>
      <w:r>
        <w:rPr>
          <w:sz w:val="28"/>
          <w:szCs w:val="28"/>
        </w:rPr>
        <w:t>строительство лыжной базы, биатлонного комплекса; ремонт центрального стадиона, крытого к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фере здравоохранения предполагается: </w:t>
      </w:r>
      <w:r>
        <w:rPr>
          <w:sz w:val="28"/>
          <w:szCs w:val="28"/>
        </w:rPr>
        <w:t xml:space="preserve"> оснащение сельских медицинских учреждений 3 санитарными автомобилями; реконструкция лагеря «Чайка» как санаторно-оздоровительный лагерь круглогодичной эксплуатации; оснащение диагностическим оборудованием амбулаторно-поликлинических учреждений и больниц, строительство оздоровитель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фере культуры предполагается: </w:t>
      </w:r>
      <w:r>
        <w:rPr>
          <w:sz w:val="28"/>
          <w:szCs w:val="28"/>
        </w:rPr>
        <w:t>приобретение звукоусилительной и световой аппаратуры, музыкальных инструментов; реставрация объектов историко- культурного наследия г. Змеиногорска; реконструкция аварийного здания дома культуры в с. Таловка; капитальный ремонт кровли 4 сельских домов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ый бюджет будет складываться  в перспективе прежде всего от промышленности (освоения месторождений полиметаллических руд) сельского хозяйства, туризма. Повысить к 2018 году собственные  налоговые поступления в бюджетную систему района в 2 раза к уровню современн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управлении: </w:t>
      </w:r>
      <w:r>
        <w:rPr>
          <w:sz w:val="28"/>
          <w:szCs w:val="28"/>
        </w:rPr>
        <w:t>повысить эффективность деятельности органов местного самоуправления. Ключевыми факторами, за счет которых будет повышена эффективность, являются: реформирование бюджетного процесса, переход от «управления бюджетными ресурсами (затратами)» на «управление результатами», совершенствование и расширение сферы применения программно-целевых методов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могут быть созданы условия для развития района как одного из крупных центров горнодобывающей, пищевой и перерабатывающей промышленности, производства строительных материал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м этапе следует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концентрацию усилий на рентабельных видах хозяйственной деятельности для создания конкурентных преимущест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техническую и кадровую модернизацию отраслей производств и предприяти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усилить специализацию конкурентоспособных производств, содействовать укреплению рыночных позиций предприятий-лидеров на целевых сегментах рынка в регион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рост качества жизни населения до средне краевого уровн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улучшение экономической ситуации положительно скажется на наполняемости местного бюджета. На фоне развития экономики и увеличения  бюджетных доходов произойдет и улучшение качества жизни населения. Повысится занятость и уровень доходов населения, будет проведен капитальный ремонт и модернизация материально-технической базы учреждений социальной сферы, повысятся темпы жилищного строительства, получит импульс для своего развития строительная индустрия.</w:t>
      </w:r>
    </w:p>
    <w:p>
      <w:pPr>
        <w:pStyle w:val="Normal"/>
        <w:ind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анном этапе может быть достигнут рост экономики со средним темпом прироста около 5%, что обеспечит увеличение общего товарно-денежного оборота района за период 2014-2018 гг. (в сопоставимых ценах) на 16-20%, что будет способствовать увеличению доходов бюджета, созданию новых рабочих мест, росту стабильности в отраслях реальной экономики, дальнейшему повышению инвестиционной привлекательности Змеиногорского район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ий этап- 2019-2025 гг. – предполагает приток инвестиций в район извне с использованием механизма частного - государственного партнерства. Высоких показателей может достигнуть горнодобывающая промышленность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сети рекреационных объектов и учреждений на территории национального парка «Горная Колывань» в сочетании с функционирующим уникальным комплексом надземных и подземных экскурсионных объектов города Змеиногорска позволит стать району крупным центром познавательного туризма. Использование климата и минеральных вод обеспечит развитие лечебно-оздоровительного туризм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анном этапе может быть достигнут рост экономики со средним темпом прироста около 5-8%, что обеспечит увеличение валового производства за период 2019-2025 гг. (в сопоставимых ценах) в 1,5 раза. На данном этапе можно рассчитывать на достижение целевой функции развития – обеспечение основных параметров  устойчивого развития в экономической и социальной сферах и обеспечение жителям Змеиногорского района достойного уровня и качества жизн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сфере экономики предполагается: </w:t>
      </w:r>
      <w:r>
        <w:rPr>
          <w:sz w:val="28"/>
          <w:szCs w:val="28"/>
        </w:rPr>
        <w:t>внедрение инновационных технологий, развитие горнодобывающей промышленности; увеличение объемов производства; повышение уровня менеджмента во всех хозяйствующих субъектах; расширение рынков сырья и сбыта производимой в районе продукции, развитие сельскохозяйственного производства, внедрение новой техники и новых технологий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инфраструктурных отраслях предполагается: </w:t>
      </w:r>
      <w:r>
        <w:rPr>
          <w:sz w:val="28"/>
          <w:szCs w:val="28"/>
        </w:rPr>
        <w:t xml:space="preserve">модернизация объектов и систем жилищно-коммунального комплекса; капитальный ремонт дорожной сети; модернизация автотранспортного парка.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социальной сфере предполагается: </w:t>
      </w:r>
      <w:r>
        <w:rPr>
          <w:sz w:val="28"/>
          <w:szCs w:val="28"/>
        </w:rPr>
        <w:t>повышение качества предоставляемой медицинской помощи; повышение эффективности деятельности учреждений образования, уровня оснащения учебно-наглядными пособиями; укрепление материальной базы и технической оснащенности объектов культуры; повышение уровня проведения культурно - досуговых мероприятий; приобретение новейшего оборудования для занятий физкультурой и спортом; развитие лечебно-оздоровительного туризма; значительное повышение уровня обслуживания и ландшафтного обустройства гостевых домиков в сельском туризме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может быть дополнен в процессе реализации Схемы по предложениям администраций района, муниципальных образований, отраслевых служб  (приложение 12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355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355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Мероприятия по  территориальному планированию Змеиногорского района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35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2638"/>
        <w:gridCol w:w="1740"/>
        <w:gridCol w:w="719"/>
        <w:gridCol w:w="1198"/>
        <w:gridCol w:w="840"/>
        <w:gridCol w:w="21"/>
        <w:gridCol w:w="1178"/>
        <w:gridCol w:w="1057"/>
      </w:tblGrid>
      <w:tr>
        <w:trPr>
          <w:trHeight w:val="149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Описание места </w:t>
            </w:r>
            <w:r>
              <w:rPr>
                <w:b/>
                <w:spacing w:val="-4"/>
                <w:sz w:val="22"/>
                <w:szCs w:val="22"/>
              </w:rPr>
              <w:t xml:space="preserve">размещения </w:t>
            </w:r>
            <w:r>
              <w:rPr>
                <w:b/>
                <w:spacing w:val="-5"/>
                <w:sz w:val="22"/>
                <w:szCs w:val="22"/>
              </w:rPr>
              <w:t>объ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Парамет-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ъек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Мероприят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Объемы финансиро-вания  млн. руб.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22"/>
                <w:szCs w:val="22"/>
              </w:rPr>
              <w:t>реализации</w:t>
            </w:r>
          </w:p>
        </w:tc>
      </w:tr>
      <w:tr>
        <w:trPr>
          <w:trHeight w:val="315" w:hRule="exac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1. </w:t>
            </w:r>
            <w:r>
              <w:rPr>
                <w:b/>
                <w:spacing w:val="-7"/>
              </w:rPr>
              <w:t>РАЗРАБОТКА ПРОЕКТНОЙ ДОКУМЕНТАЦИИ</w:t>
            </w:r>
          </w:p>
        </w:tc>
      </w:tr>
      <w:tr>
        <w:trPr>
          <w:trHeight w:val="14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землеустроительные работы по формированию земельных участков для перевода из одной категории земель в другу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все сельские сов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1392,7 </w:t>
            </w:r>
            <w:r>
              <w:rPr>
                <w:spacing w:val="-7"/>
              </w:rPr>
              <w:t xml:space="preserve">всего 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7"/>
              </w:rPr>
              <w:t>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7"/>
              </w:rPr>
              <w:t>разработка проектной документаци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,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до 2025 г.</w:t>
            </w:r>
          </w:p>
        </w:tc>
      </w:tr>
      <w:tr>
        <w:trPr>
          <w:trHeight w:val="10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Градостроительная  документация (ген.планы, проекты детальной планировки, правила землепользования и застройки  и т.д.)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все сельские советы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lang w:val="en-US"/>
              </w:rPr>
              <w:t>8</w:t>
            </w:r>
            <w:r>
              <w:rPr>
                <w:spacing w:val="-7"/>
              </w:rPr>
              <w:t xml:space="preserve"> сельсове-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азработка проектной документаци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до 2015 г.</w:t>
            </w:r>
          </w:p>
        </w:tc>
      </w:tr>
      <w:tr>
        <w:trPr>
          <w:trHeight w:val="361" w:hRule="exac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pacing w:val="-1"/>
              </w:rPr>
              <w:t>2. СОЦИАЛЬНАЯ СФЕРА</w:t>
            </w:r>
          </w:p>
        </w:tc>
      </w:tr>
      <w:tr>
        <w:trPr>
          <w:trHeight w:val="129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Шко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узьми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азработ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ектной докум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г.</w:t>
            </w:r>
          </w:p>
        </w:tc>
      </w:tr>
      <w:tr>
        <w:trPr>
          <w:trHeight w:val="6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етский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Барановка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90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етский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амышево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 м²</w:t>
            </w:r>
          </w:p>
          <w:p>
            <w:pPr>
              <w:pStyle w:val="Normal"/>
              <w:jc w:val="center"/>
              <w:rPr/>
            </w:pPr>
            <w:r>
              <w:rPr/>
              <w:t>на 90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  <w:r>
              <w:rPr/>
              <w:t>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етские са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  <w:r>
              <w:rPr/>
              <w:t>гг.</w:t>
            </w:r>
          </w:p>
        </w:tc>
      </w:tr>
      <w:tr>
        <w:trPr>
          <w:trHeight w:val="12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олигон для занятий самодеятельным и спортивно - оздоровительным туризм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аввушинский сельсове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з.Колыван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1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, детские са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5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54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икольск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еконструк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1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Школы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  <w:r>
              <w:rPr>
                <w:spacing w:val="-6"/>
              </w:rPr>
              <w:t>, детский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Таловка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0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Шко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ввуш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 в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9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етский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ввуш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4 м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 в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88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етский сад «Медвежоно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узьми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8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Шко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8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етский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122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етский сад «Солнышк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11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оликлин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меиногорск в 50 метрах на юг от здания ЦРБ по ул. Фролова № 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3</w:t>
            </w:r>
            <w:r>
              <w:rPr/>
              <w:t>60 посеше-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6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0-2012</w:t>
            </w:r>
            <w:r>
              <w:rPr/>
              <w:t>г.</w:t>
            </w:r>
          </w:p>
        </w:tc>
      </w:tr>
      <w:tr>
        <w:trPr>
          <w:trHeight w:val="66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ебная амбулатория, 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арановка с.Гальц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ая больн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аловка</w:t>
            </w:r>
          </w:p>
          <w:p>
            <w:pPr>
              <w:pStyle w:val="Normal"/>
              <w:jc w:val="center"/>
              <w:rPr/>
            </w:pPr>
            <w:r>
              <w:rPr/>
              <w:t>ул.Заводская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90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спи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аловка</w:t>
            </w:r>
          </w:p>
          <w:p>
            <w:pPr>
              <w:pStyle w:val="Normal"/>
              <w:jc w:val="center"/>
              <w:rPr/>
            </w:pPr>
            <w:r>
              <w:rPr/>
              <w:t>ул.Заводская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еспаловский</w:t>
            </w:r>
          </w:p>
          <w:p>
            <w:pPr>
              <w:pStyle w:val="Normal"/>
              <w:jc w:val="center"/>
              <w:rPr/>
            </w:pPr>
            <w:r>
              <w:rPr/>
              <w:t>ул.Новая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Черепановский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90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ввуш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79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90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охарьк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узьминка</w:t>
            </w:r>
          </w:p>
          <w:p>
            <w:pPr>
              <w:pStyle w:val="Normal"/>
              <w:jc w:val="center"/>
              <w:rPr/>
            </w:pPr>
            <w:r>
              <w:rPr/>
              <w:t>ул.Млодёжная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редгорный</w:t>
            </w:r>
          </w:p>
          <w:p>
            <w:pPr>
              <w:pStyle w:val="Normal"/>
              <w:jc w:val="center"/>
              <w:rPr/>
            </w:pPr>
            <w:r>
              <w:rPr/>
              <w:t>ул.Радужная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Утка</w:t>
            </w:r>
          </w:p>
          <w:p>
            <w:pPr>
              <w:pStyle w:val="Normal"/>
              <w:jc w:val="center"/>
              <w:rPr/>
            </w:pPr>
            <w:r>
              <w:rPr/>
              <w:t>ул.Речная, 20 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икольск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аршав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меиногорск</w:t>
            </w:r>
          </w:p>
          <w:p>
            <w:pPr>
              <w:pStyle w:val="Normal"/>
              <w:jc w:val="center"/>
              <w:rPr/>
            </w:pPr>
            <w:r>
              <w:rPr/>
              <w:t>ул.Фролова, 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88 м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азур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ая больн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спи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Тушканих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 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трада</w:t>
            </w:r>
          </w:p>
          <w:p>
            <w:pPr>
              <w:pStyle w:val="Normal"/>
              <w:jc w:val="center"/>
              <w:rPr/>
            </w:pPr>
            <w:r>
              <w:rPr/>
              <w:t>ул.Зелёная, 26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Локоток</w:t>
            </w:r>
          </w:p>
          <w:p>
            <w:pPr>
              <w:pStyle w:val="Normal"/>
              <w:jc w:val="center"/>
              <w:rPr/>
            </w:pPr>
            <w:r>
              <w:rPr/>
              <w:t>ул.Речная, 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рамышево</w:t>
            </w:r>
          </w:p>
          <w:p>
            <w:pPr>
              <w:pStyle w:val="Normal"/>
              <w:jc w:val="center"/>
              <w:rPr/>
            </w:pPr>
            <w:r>
              <w:rPr/>
              <w:t>ул.Клубная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оронеж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окузнец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ерёз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ом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Таловка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5 гг.</w:t>
            </w:r>
          </w:p>
        </w:tc>
      </w:tr>
      <w:tr>
        <w:trPr>
          <w:trHeight w:val="14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Инженерные сети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2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ом культуры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чердачное перекрыт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амышево </w:t>
            </w:r>
          </w:p>
          <w:p>
            <w:pPr>
              <w:pStyle w:val="Normal"/>
              <w:jc w:val="center"/>
              <w:rPr/>
            </w:pPr>
            <w:r>
              <w:rPr/>
              <w:t>ул.Молодёжная, д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0</w:t>
            </w:r>
            <w:r>
              <w:rPr/>
              <w:t xml:space="preserve"> г.</w:t>
            </w:r>
          </w:p>
        </w:tc>
      </w:tr>
      <w:tr>
        <w:trPr>
          <w:trHeight w:val="7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ом культуры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(чердачное перекрыт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аран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апитальный ремон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-2015</w:t>
            </w:r>
            <w:r>
              <w:rPr/>
              <w:t xml:space="preserve"> г.</w:t>
            </w:r>
          </w:p>
        </w:tc>
      </w:tr>
      <w:tr>
        <w:trPr>
          <w:trHeight w:val="71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Дом культуры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(чердачное перекрыт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еспал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ом культуры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чердачное перекрыт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апитальный ремон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>
          <w:trHeight w:val="14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амятник истории и архитектуры: Дом горных офице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,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4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Памятник истории: Плотина, построенная И.И.Ползуновы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,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1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амятник истории: Змеиногорский руд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</w:tr>
      <w:tr>
        <w:trPr>
          <w:trHeight w:val="70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спал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 гг.</w:t>
            </w:r>
          </w:p>
        </w:tc>
      </w:tr>
      <w:tr>
        <w:trPr>
          <w:trHeight w:val="71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 воинам, погибшим в годы 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рановка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 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, библиот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альц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сачё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1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амышево </w:t>
            </w:r>
          </w:p>
          <w:p>
            <w:pPr>
              <w:pStyle w:val="Normal"/>
              <w:jc w:val="center"/>
              <w:rPr/>
            </w:pPr>
            <w:r>
              <w:rPr/>
              <w:t>ул.Молодёж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8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ь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ушк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, библиот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ико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м²</w:t>
            </w:r>
          </w:p>
          <w:p>
            <w:pPr>
              <w:pStyle w:val="Normal"/>
              <w:jc w:val="center"/>
              <w:rPr/>
            </w:pPr>
            <w:r>
              <w:rPr/>
              <w:t>на 2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, библиотека, киноустан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узьми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м²</w:t>
            </w:r>
          </w:p>
          <w:p>
            <w:pPr>
              <w:pStyle w:val="Normal"/>
              <w:jc w:val="center"/>
              <w:rPr/>
            </w:pPr>
            <w:r>
              <w:rPr/>
              <w:t>на 320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ос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едгор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м²</w:t>
            </w:r>
          </w:p>
          <w:p>
            <w:pPr>
              <w:pStyle w:val="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ос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Ут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²</w:t>
            </w:r>
          </w:p>
          <w:p>
            <w:pPr>
              <w:pStyle w:val="Normal"/>
              <w:jc w:val="center"/>
              <w:rPr/>
            </w:pPr>
            <w:r>
              <w:rPr/>
              <w:t>на 50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, библиотека, киноустан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ввуш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м²</w:t>
            </w:r>
          </w:p>
          <w:p>
            <w:pPr>
              <w:pStyle w:val="Normal"/>
              <w:jc w:val="center"/>
              <w:rPr/>
            </w:pPr>
            <w:r>
              <w:rPr/>
              <w:t>на 390 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ос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охарьк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²</w:t>
            </w:r>
          </w:p>
          <w:p>
            <w:pPr>
              <w:pStyle w:val="Normal"/>
              <w:jc w:val="center"/>
              <w:rPr/>
            </w:pPr>
            <w:r>
              <w:rPr/>
              <w:t>на 50 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.3</w:t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  <w:t>на 600 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осуга, библиот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Черепан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м²</w:t>
            </w:r>
          </w:p>
          <w:p>
            <w:pPr>
              <w:pStyle w:val="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, библиотека, киноустан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ороне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4 м²</w:t>
            </w:r>
          </w:p>
          <w:p>
            <w:pPr>
              <w:pStyle w:val="Normal"/>
              <w:jc w:val="center"/>
              <w:rPr/>
            </w:pPr>
            <w:r>
              <w:rPr/>
              <w:t>на 2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апитальный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ос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рёз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²</w:t>
            </w:r>
          </w:p>
          <w:p>
            <w:pPr>
              <w:pStyle w:val="Normal"/>
              <w:jc w:val="center"/>
              <w:rPr/>
            </w:pPr>
            <w:r>
              <w:rPr/>
              <w:t>на 5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апитальный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ос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окузнец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²</w:t>
            </w:r>
          </w:p>
          <w:p>
            <w:pPr>
              <w:pStyle w:val="Normal"/>
              <w:jc w:val="center"/>
              <w:rPr/>
            </w:pPr>
            <w:r>
              <w:rPr/>
              <w:t>на 5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апитальный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осуга, библиот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око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м²</w:t>
            </w:r>
          </w:p>
          <w:p>
            <w:pPr>
              <w:pStyle w:val="Normal"/>
              <w:jc w:val="center"/>
              <w:rPr/>
            </w:pPr>
            <w:r>
              <w:rPr/>
              <w:t>на 5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апитальный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осуга, библиот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тра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м²</w:t>
            </w:r>
          </w:p>
          <w:p>
            <w:pPr>
              <w:pStyle w:val="Normal"/>
              <w:jc w:val="center"/>
              <w:rPr/>
            </w:pPr>
            <w:r>
              <w:rPr/>
              <w:t>на 5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апитальный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71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i/>
              </w:rPr>
              <w:t>В рамках реализации ФЦП «Социальное развитие села до 2012 года» и КЦП «Социальное развитие села до 2012 г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Спортивный за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аввуш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11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 проектно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96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тади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аловка</w:t>
            </w:r>
          </w:p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с.Карамыше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м</w:t>
            </w:r>
          </w:p>
          <w:p>
            <w:pPr>
              <w:pStyle w:val="Normal"/>
              <w:jc w:val="center"/>
              <w:rPr/>
            </w:pPr>
            <w:r>
              <w:rPr/>
              <w:t>150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</w:tr>
      <w:tr>
        <w:trPr>
          <w:trHeight w:val="12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портивный клу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6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Лыжная ба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72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тади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</w:tr>
      <w:tr>
        <w:trPr>
          <w:trHeight w:val="11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Хоккейная короб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11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Биатлонный компл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.</w:t>
            </w:r>
          </w:p>
        </w:tc>
      </w:tr>
      <w:tr>
        <w:trPr>
          <w:trHeight w:val="64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Стадио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ран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14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амыше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114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втодр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14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ертолётная площад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</w:tr>
      <w:tr>
        <w:trPr>
          <w:trHeight w:val="538" w:hRule="exac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ЖИЛИЩНАЯ СФЕРА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рамках реализации федерального зак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 О фонде содействия реформированию жилищно-коммугнального хозяйства» от 21 июля 2007 года N 185-ФЗ</w:t>
            </w:r>
            <w:r>
              <w:rPr>
                <w:i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Многоквартирные жилые дома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(21 до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9,3 м²</w:t>
            </w:r>
          </w:p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  <w:p>
            <w:pPr>
              <w:pStyle w:val="Normal"/>
              <w:jc w:val="center"/>
              <w:rPr/>
            </w:pPr>
            <w:r>
              <w:rPr/>
              <w:t>7486,8 м²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0,908687</w:t>
            </w:r>
          </w:p>
          <w:p>
            <w:pPr>
              <w:pStyle w:val="Normal"/>
              <w:jc w:val="center"/>
              <w:rPr/>
            </w:pPr>
            <w:r>
              <w:rPr/>
              <w:t>1,499483</w:t>
            </w:r>
          </w:p>
          <w:p>
            <w:pPr>
              <w:pStyle w:val="Normal"/>
              <w:jc w:val="center"/>
              <w:rPr/>
            </w:pPr>
            <w:r>
              <w:rPr/>
              <w:t>0,908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  мес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116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гг.</w:t>
            </w:r>
          </w:p>
        </w:tc>
      </w:tr>
      <w:tr>
        <w:trPr>
          <w:trHeight w:val="11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Черепан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 гг.</w:t>
            </w:r>
          </w:p>
        </w:tc>
      </w:tr>
      <w:tr>
        <w:trPr>
          <w:trHeight w:val="124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ногвардей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</w:tr>
      <w:tr>
        <w:trPr>
          <w:trHeight w:val="126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ран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 гг.</w:t>
            </w:r>
          </w:p>
        </w:tc>
      </w:tr>
      <w:tr>
        <w:trPr>
          <w:trHeight w:val="120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рам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2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рёз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 гг.</w:t>
            </w:r>
          </w:p>
        </w:tc>
      </w:tr>
      <w:tr>
        <w:trPr>
          <w:trHeight w:val="112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</w:tr>
      <w:tr>
        <w:trPr>
          <w:trHeight w:val="120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25 гг.</w:t>
            </w:r>
          </w:p>
        </w:tc>
      </w:tr>
      <w:tr>
        <w:trPr>
          <w:trHeight w:val="123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Жилые 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48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</w:rPr>
              <w:t>В рамках реализации КЦП "Социальное развитие села до 2012 г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Жилые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сидирование зат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7</w:t>
            </w:r>
          </w:p>
          <w:p>
            <w:pPr>
              <w:pStyle w:val="Normal"/>
              <w:jc w:val="center"/>
              <w:rPr/>
            </w:pPr>
            <w:r>
              <w:rPr/>
              <w:t>0,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74</w:t>
            </w:r>
          </w:p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8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В рамках реализации </w:t>
            </w:r>
            <w:r>
              <w:rPr>
                <w:i/>
              </w:rPr>
              <w:t>Муниципальной программы «Обеспечение жильём или улучшение жилищных условий молодых семей в Змеиногорском районе на 2010 -2012 г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Жилые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сидирование зат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  <w:p>
            <w:pPr>
              <w:pStyle w:val="Normal"/>
              <w:jc w:val="center"/>
              <w:rPr/>
            </w:pPr>
            <w:r>
              <w:rPr/>
              <w:t>2,49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538" w:hRule="exac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СЕЛЬСКОЕ ХОЗЯЙСТВО</w:t>
            </w:r>
          </w:p>
        </w:tc>
      </w:tr>
      <w:tr>
        <w:trPr>
          <w:trHeight w:val="11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ческая фер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спал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го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ческая фер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рёз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гол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</w:tr>
      <w:tr>
        <w:trPr>
          <w:trHeight w:val="130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ческий компл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Карам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гол. кор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г.</w:t>
            </w:r>
          </w:p>
        </w:tc>
      </w:tr>
      <w:tr>
        <w:trPr>
          <w:trHeight w:val="73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ч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ООО «Октябрьск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го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ческое товарищ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рамыше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ческое товарищ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аввушински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342" w:hRule="exac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ФЕРА РЕКРЕАЦИИ И ТУРИЗМА</w:t>
            </w:r>
          </w:p>
        </w:tc>
      </w:tr>
      <w:tr>
        <w:trPr>
          <w:trHeight w:val="122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Туристическая база "Жемчуж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Черепан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м² на 15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3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Рекреационная зона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з. «Колыванско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уш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докум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</w:tr>
      <w:tr>
        <w:trPr>
          <w:trHeight w:val="11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Коммуникационные сети зоны отдыха на оз. «Колыванское»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(ЛЭП, дорог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уш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,</w:t>
            </w:r>
          </w:p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тоянки по туристическим маршру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боруд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Зона отдыха «Солнечный берег», этнографическая  деревн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уш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9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Лагерь «Чай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уш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3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База отдыха «Санаторий Лазурный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уш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1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Туристическая баз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естности п.Новохарьк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 га</w:t>
            </w:r>
          </w:p>
          <w:p>
            <w:pPr>
              <w:pStyle w:val="Normal"/>
              <w:jc w:val="center"/>
              <w:rPr/>
            </w:pPr>
            <w:r>
              <w:rPr/>
              <w:t>950 м²</w:t>
            </w:r>
          </w:p>
          <w:p>
            <w:pPr>
              <w:pStyle w:val="Normal"/>
              <w:jc w:val="center"/>
              <w:rPr/>
            </w:pPr>
            <w:r>
              <w:rPr/>
              <w:t>на 1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15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Микрогостиницы в форме "Зеленого дом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бюджетны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герь «Чай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ток Колыванского озера, Саввушинский сельсовет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6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стская база круглогодичного 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веро-восток Колыванского озера, Саввуш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го 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 Колыванского озера, Саввуш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стская база круглогодичного 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 Колыванского озера, Саввуш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5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аторий «Лазурный», туристская стоянка сезонн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 Колыванского озера, Саввушинский сельсовет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5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тнодеревня» с гостевыми сельскими домами, турба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ток с Саввушка, Саввушинский сельсовет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8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4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стская стоянка сезонного 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ршруте от Каменки до Новохарьковки, Саввуш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база (круглогодичного действ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 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овохарьковка, Саввуш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4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стская стоянка сезонного 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ток </w:t>
            </w:r>
          </w:p>
          <w:p>
            <w:pPr>
              <w:pStyle w:val="Normal"/>
              <w:jc w:val="center"/>
              <w:rPr/>
            </w:pPr>
            <w:r>
              <w:rPr/>
              <w:t>с. Новохарьковка Саввуш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43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стская стоя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ршруте Змеиногорск – Колывань, Череп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60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реационная зона, туристская база круглогодичного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 п.Черепановский, Череп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5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стская база круглогодичного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к п.Черепановский, Череп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реационная зона (этнографический музей под открытым небом»), туристская база сезонного 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ы к северу от с.Гольцовка, Бар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5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43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реационная зона, туристская база сезонного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ьцовские плотины к северу от п. Рязановка, Барановский сельсовет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5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уд с. Барановка, Барановский сельсовет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5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уд с. Барановка, Барановский сельсовет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4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рекреационная зона, туристская база сезонного 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 п. Воронеж, два участка, Карамыше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5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0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 у п. Октябрьский, Октябрь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600  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ская база сезонного 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ндреевский, Бар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5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8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  р. Белая, Бар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8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 р. Белая, Бар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9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 у п. Утка, Кузьм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20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9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лыжный спу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восточная окра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Черепан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486" w:hRule="exac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6. ПРОИЗВОДСТВЕННАЯ СФЕРА</w:t>
            </w:r>
          </w:p>
        </w:tc>
      </w:tr>
      <w:tr>
        <w:trPr>
          <w:trHeight w:val="12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Корбалихинский  рудник, обогатительная фабри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2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Таловское, Степное месторож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сво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Среднее, Лазурское, Майское месторожд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ский, Кузьминский сельсов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сво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12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Белорецкий  руд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ский сельсов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25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«Оптико - лазерный центр» «Росавиакосмос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ушк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6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25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Цех по производству отделочного камн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97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128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Зареченский рудник (обогатительная фабри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ыше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3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24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Универсальный рыно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9 м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26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ельскохозяйственный ры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lang w:val="en-US"/>
              </w:rPr>
              <w:t>-2015</w:t>
            </w:r>
            <w:r>
              <w:rPr/>
              <w:t xml:space="preserve"> г.</w:t>
            </w:r>
          </w:p>
        </w:tc>
      </w:tr>
      <w:tr>
        <w:trPr>
          <w:trHeight w:val="12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Торгово-развлекательный компл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12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Магазин фирменной торговл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-2013</w:t>
            </w:r>
            <w:r>
              <w:rPr/>
              <w:t xml:space="preserve"> гг.</w:t>
            </w:r>
          </w:p>
        </w:tc>
      </w:tr>
      <w:tr>
        <w:trPr>
          <w:trHeight w:val="12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Торговый центр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меиногорск</w:t>
            </w:r>
          </w:p>
          <w:p>
            <w:pPr>
              <w:pStyle w:val="Normal"/>
              <w:jc w:val="center"/>
              <w:rPr/>
            </w:pPr>
            <w:r>
              <w:rPr/>
              <w:t>(район худ.школ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lang w:val="en-US"/>
              </w:rPr>
              <w:t>18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</w:tr>
      <w:tr>
        <w:trPr>
          <w:trHeight w:val="124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Магазин стройматериал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8,9 м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</w:tr>
      <w:tr>
        <w:trPr>
          <w:trHeight w:val="486" w:hRule="exac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РАНСПОРТНАЯ ИНФРАСТРУКТУРА</w:t>
            </w:r>
          </w:p>
        </w:tc>
      </w:tr>
      <w:tr>
        <w:trPr>
          <w:trHeight w:val="6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а/д Рубцовск-Змеиногорск от п. Варш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а/д Змеиногорск - Карамышево - Октябрь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17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Подъезды к населенным пункта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охарьковка, п.Новокузнецовка, с.Березовка, п..Тушканиха, п..Отрада, п.Утка, п.Беспал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реконструк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5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Внутри поселковые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1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Дорожное покрытие улиц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меиногорск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Ползун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апитальный ремон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-2015</w:t>
            </w:r>
            <w:r>
              <w:rPr/>
              <w:t xml:space="preserve"> г.</w:t>
            </w:r>
          </w:p>
        </w:tc>
      </w:tr>
      <w:tr>
        <w:trPr>
          <w:trHeight w:val="5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 поселковые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л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53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л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 поселковые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спаловский</w:t>
            </w:r>
          </w:p>
          <w:p>
            <w:pPr>
              <w:pStyle w:val="Normal"/>
              <w:jc w:val="center"/>
              <w:rPr/>
            </w:pPr>
            <w:r>
              <w:rPr/>
              <w:t>п. Черепан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1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еспал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п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124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Черепан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7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 поселковые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ран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0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 с.Барановка-г.Змеиногор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5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 поселковые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альц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0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5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 поселковые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язан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 поселковые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амышево </w:t>
            </w:r>
          </w:p>
          <w:p>
            <w:pPr>
              <w:pStyle w:val="Normal"/>
              <w:jc w:val="center"/>
              <w:rPr/>
            </w:pPr>
            <w:r>
              <w:rPr/>
              <w:t>с.Берёз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</w:tr>
      <w:tr>
        <w:trPr>
          <w:trHeight w:val="70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кольск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53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 поселковые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коль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7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 поселковые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 поселковые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Локоток, п.Отрада, </w:t>
            </w:r>
          </w:p>
          <w:p>
            <w:pPr>
              <w:pStyle w:val="Normal"/>
              <w:jc w:val="center"/>
              <w:rPr/>
            </w:pPr>
            <w:r>
              <w:rPr/>
              <w:t>п.Тушканих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реконструк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д Змеиногорск-Карамышево-Октябрьский-Саратовка К-03 км  км 48+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п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 к п. Новохарьковка км 2+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п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д Змеиногорск-Карамышево-Октябрьский-Саратовка </w:t>
            </w:r>
          </w:p>
          <w:p>
            <w:pPr>
              <w:pStyle w:val="Normal"/>
              <w:jc w:val="center"/>
              <w:rPr/>
            </w:pPr>
            <w:r>
              <w:rPr/>
              <w:t>К-03 км  км 41+500-49+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д Змеиногорск-Карамышево-Октябрьский-Саратовка </w:t>
            </w:r>
          </w:p>
          <w:p>
            <w:pPr>
              <w:pStyle w:val="Normal"/>
              <w:jc w:val="center"/>
              <w:rPr/>
            </w:pPr>
            <w:r>
              <w:rPr/>
              <w:t>К-03 км  км 5+300-10+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7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ороги и искусственные сооружения на 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52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/д Змеиногорск-Рубцов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</w:t>
            </w:r>
            <w:r>
              <w:rPr>
                <w:lang w:val="en-US"/>
              </w:rPr>
              <w:t>15</w:t>
            </w:r>
            <w:r>
              <w:rPr/>
              <w:t xml:space="preserve"> гг.</w:t>
            </w:r>
          </w:p>
        </w:tc>
      </w:tr>
      <w:tr>
        <w:trPr>
          <w:trHeight w:val="126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шту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ышевский,</w:t>
            </w:r>
          </w:p>
          <w:p>
            <w:pPr>
              <w:pStyle w:val="Normal"/>
              <w:jc w:val="center"/>
              <w:rPr/>
            </w:pPr>
            <w:r>
              <w:rPr/>
              <w:t>Черепановский</w:t>
            </w:r>
          </w:p>
          <w:p>
            <w:pPr>
              <w:pStyle w:val="Normal"/>
              <w:jc w:val="center"/>
              <w:rPr/>
            </w:pPr>
            <w:r>
              <w:rPr/>
              <w:t>на строящейся ж/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  <w:tr>
        <w:trPr>
          <w:trHeight w:val="12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</w:t>
            </w:r>
            <w:r>
              <w:rPr>
                <w:lang w:val="en-US"/>
              </w:rPr>
              <w:t>овск</w:t>
            </w:r>
            <w:r>
              <w:rPr/>
              <w:t>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(к шахт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 гг.</w:t>
            </w:r>
          </w:p>
        </w:tc>
      </w:tr>
      <w:tr>
        <w:trPr>
          <w:trHeight w:val="12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епановский сельсовет </w:t>
            </w:r>
          </w:p>
          <w:p>
            <w:pPr>
              <w:pStyle w:val="Normal"/>
              <w:jc w:val="center"/>
              <w:rPr/>
            </w:pPr>
            <w:r>
              <w:rPr/>
              <w:t>(к обогатительной фабри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 гг.</w:t>
            </w:r>
          </w:p>
        </w:tc>
      </w:tr>
      <w:tr>
        <w:trPr>
          <w:trHeight w:val="12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СТО автомобиле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5 </w:t>
            </w:r>
            <w:r>
              <w:rPr>
                <w:sz w:val="22"/>
                <w:szCs w:val="22"/>
              </w:rPr>
              <w:t>пос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179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АЗС, СТО автомобиле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.Баран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га</w:t>
            </w:r>
          </w:p>
          <w:p>
            <w:pPr>
              <w:pStyle w:val="Normal"/>
              <w:jc w:val="center"/>
              <w:rPr/>
            </w:pPr>
            <w:r>
              <w:rPr/>
              <w:t>на 150</w:t>
            </w:r>
          </w:p>
          <w:p>
            <w:pPr>
              <w:pStyle w:val="Normal"/>
              <w:jc w:val="center"/>
              <w:rPr/>
            </w:pPr>
            <w:r>
              <w:rPr/>
              <w:t>запр.в сутки,</w:t>
            </w:r>
          </w:p>
          <w:p>
            <w:pPr>
              <w:pStyle w:val="Normal"/>
              <w:jc w:val="center"/>
              <w:rPr/>
            </w:pPr>
            <w:r>
              <w:rPr/>
              <w:t>на 5 пос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143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вский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сельсов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га на 150 заправо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</w:tc>
      </w:tr>
      <w:tr>
        <w:trPr>
          <w:trHeight w:val="143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й серви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вский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сельсов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</w:tc>
      </w:tr>
      <w:tr>
        <w:trPr>
          <w:trHeight w:val="449" w:hRule="exac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ЖЕНЕРНАЯ ИНФРАСТРУКТУРА</w:t>
            </w:r>
          </w:p>
        </w:tc>
      </w:tr>
      <w:tr>
        <w:trPr>
          <w:trHeight w:val="67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Объекты  теплоснабжения  сельских поселений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местный</w:t>
            </w:r>
            <w:r>
              <w:rPr/>
              <w:t xml:space="preserve"> 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Водопровод, водозаборные сооружен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еконструк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 201</w:t>
            </w:r>
            <w:r>
              <w:rPr>
                <w:lang w:val="en-US"/>
              </w:rPr>
              <w:t>5</w:t>
            </w:r>
            <w:r>
              <w:rPr/>
              <w:t xml:space="preserve"> гг.</w:t>
            </w:r>
          </w:p>
        </w:tc>
      </w:tr>
      <w:tr>
        <w:trPr>
          <w:trHeight w:val="15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Скважины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кольск</w:t>
            </w:r>
          </w:p>
          <w:p>
            <w:pPr>
              <w:pStyle w:val="Normal"/>
              <w:jc w:val="center"/>
              <w:rPr/>
            </w:pPr>
            <w:r>
              <w:rPr/>
              <w:t>п. Беспаловский,</w:t>
            </w:r>
          </w:p>
          <w:p>
            <w:pPr>
              <w:pStyle w:val="Normal"/>
              <w:jc w:val="center"/>
              <w:rPr/>
            </w:pPr>
            <w:r>
              <w:rPr/>
              <w:t>п.Воронеж</w:t>
            </w:r>
          </w:p>
          <w:p>
            <w:pPr>
              <w:pStyle w:val="Normal"/>
              <w:jc w:val="center"/>
              <w:rPr/>
            </w:pPr>
            <w:r>
              <w:rPr/>
              <w:t>с.Баран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,3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г.</w:t>
            </w:r>
          </w:p>
        </w:tc>
      </w:tr>
      <w:tr>
        <w:trPr>
          <w:trHeight w:val="124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Резервуары  запасов  чистой воды,  станции  второго  подъе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арановка, </w:t>
            </w:r>
          </w:p>
          <w:p>
            <w:pPr>
              <w:pStyle w:val="Normal"/>
              <w:jc w:val="center"/>
              <w:rPr/>
            </w:pPr>
            <w:r>
              <w:rPr/>
              <w:t>с. Тал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м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2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4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2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</w:t>
            </w:r>
            <w:r>
              <w:rPr>
                <w:lang w:val="en-US"/>
              </w:rPr>
              <w:t>5</w:t>
            </w:r>
            <w:r>
              <w:rPr/>
              <w:t xml:space="preserve"> гг.</w:t>
            </w:r>
          </w:p>
        </w:tc>
      </w:tr>
      <w:tr>
        <w:trPr>
          <w:trHeight w:val="21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Водопроводн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меиногорс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Уральская, Набережная, Дальняя, Караульная, Чапае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³ /сут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,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</w:tr>
      <w:tr>
        <w:trPr>
          <w:trHeight w:val="125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Городская канализ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</w:t>
            </w:r>
            <w:r>
              <w:rPr>
                <w:lang w:val="en-US"/>
              </w:rPr>
              <w:t>5</w:t>
            </w:r>
            <w:r>
              <w:rPr/>
              <w:t>г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Центральная коте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арановка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 Гкал/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0</w:t>
            </w:r>
            <w:r>
              <w:rPr/>
              <w:t xml:space="preserve"> г.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Котельные: №7 и №14, №12 и №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меиногор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39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/>
              <w:t>Гкал/ч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местный</w:t>
            </w:r>
            <w:r>
              <w:rPr/>
              <w:t xml:space="preserve"> 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</w:t>
            </w:r>
            <w:r>
              <w:rPr>
                <w:lang w:val="en-US"/>
              </w:rPr>
              <w:t>5</w:t>
            </w:r>
            <w:r>
              <w:rPr/>
              <w:t xml:space="preserve">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истема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Карамыше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</w:t>
            </w:r>
            <w:r>
              <w:rPr>
                <w:lang w:val="en-US"/>
              </w:rPr>
              <w:t>5</w:t>
            </w:r>
            <w:r>
              <w:rPr/>
              <w:t xml:space="preserve"> гг.</w:t>
            </w:r>
          </w:p>
        </w:tc>
      </w:tr>
      <w:tr>
        <w:trPr>
          <w:trHeight w:val="6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роводн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ал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 гг.</w:t>
            </w:r>
          </w:p>
        </w:tc>
      </w:tr>
      <w:tr>
        <w:trPr>
          <w:trHeight w:val="5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еспал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 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еспал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еспал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8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еспал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0 </w:t>
            </w:r>
            <w:r>
              <w:rPr/>
              <w:t>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ар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2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ительная систе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арановка</w:t>
            </w:r>
          </w:p>
          <w:p>
            <w:pPr>
              <w:pStyle w:val="Normal"/>
              <w:jc w:val="center"/>
              <w:rPr/>
            </w:pPr>
            <w:r>
              <w:rPr/>
              <w:t>с.Гальц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, водонапорные баш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амыше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ш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13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, водонапорная башня,</w:t>
            </w:r>
          </w:p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роне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кв., 1 баш. 1 к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истема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роне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90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 Гкал/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еконструк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 2012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зьми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 центральной котель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зьми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коль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8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 Гкал/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центральной котель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0 </w:t>
            </w:r>
            <w:r>
              <w:rPr/>
              <w:t>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аввуш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аввуш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т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25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аввуш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25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еспал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1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теплоснабжения,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еконструкция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троительство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 проектной докум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92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ал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 Гкал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7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, водонапорная башня на 25 м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л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еконструкция, установ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ые баш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jc w:val="center"/>
              <w:rPr/>
            </w:pPr>
            <w:r>
              <w:rPr/>
              <w:t>п. Новокузнец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11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Черепан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 – 10 к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– 110/35/10 кВ</w:t>
            </w:r>
          </w:p>
          <w:p>
            <w:pPr>
              <w:pStyle w:val="Normal"/>
              <w:jc w:val="center"/>
              <w:rPr/>
            </w:pPr>
            <w:r>
              <w:rPr/>
              <w:t>«Змеиногорск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– 10 кВ в зоне ПС 25 лет Октяб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– 110/35/10 кВ</w:t>
            </w:r>
          </w:p>
          <w:p>
            <w:pPr>
              <w:pStyle w:val="Normal"/>
              <w:jc w:val="center"/>
              <w:rPr/>
            </w:pPr>
            <w:r>
              <w:rPr/>
              <w:t>«Змеиногорск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– 35/10 кВ</w:t>
            </w:r>
          </w:p>
          <w:p>
            <w:pPr>
              <w:pStyle w:val="Normal"/>
              <w:jc w:val="center"/>
              <w:rPr/>
            </w:pPr>
            <w:r>
              <w:rPr/>
              <w:t>«Кузьминск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– 110/35/10 кВ</w:t>
            </w:r>
          </w:p>
          <w:p>
            <w:pPr>
              <w:pStyle w:val="Normal"/>
              <w:jc w:val="center"/>
              <w:rPr/>
            </w:pPr>
            <w:r>
              <w:rPr/>
              <w:t>«Змеиногорск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еконструк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 – 0,4 к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аран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еконструк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– 10 к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л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 – 0,4 к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л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7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 – 0,4 к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амыше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1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– 10 кВ к шах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10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– 110 кВ к шах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423" w:hRule="exac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. ОХРАНА ОКРУЖАЮЩЕЙ СРЕДЫ</w:t>
            </w:r>
          </w:p>
        </w:tc>
      </w:tr>
      <w:tr>
        <w:trPr>
          <w:trHeight w:val="11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омогиль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5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ал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Талов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 гг.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. Беспаловск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11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спал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</w:tr>
      <w:tr>
        <w:trPr>
          <w:trHeight w:val="67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арановка</w:t>
            </w:r>
          </w:p>
          <w:p>
            <w:pPr>
              <w:pStyle w:val="Normal"/>
              <w:jc w:val="center"/>
              <w:rPr/>
            </w:pPr>
            <w:r>
              <w:rPr/>
              <w:t>с.Гальц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 гг.</w:t>
            </w:r>
          </w:p>
        </w:tc>
      </w:tr>
      <w:tr>
        <w:trPr>
          <w:trHeight w:val="11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томоги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амыше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Берёзовка</w:t>
            </w:r>
          </w:p>
          <w:p>
            <w:pPr>
              <w:pStyle w:val="Normal"/>
              <w:jc w:val="center"/>
              <w:rPr/>
            </w:pPr>
            <w:r>
              <w:rPr/>
              <w:t>п.Воронеж</w:t>
            </w:r>
          </w:p>
          <w:p>
            <w:pPr>
              <w:pStyle w:val="Normal"/>
              <w:jc w:val="center"/>
              <w:rPr/>
            </w:pPr>
            <w:r>
              <w:rPr/>
              <w:t>п.Новокузнец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 гг.</w:t>
            </w:r>
          </w:p>
        </w:tc>
      </w:tr>
      <w:tr>
        <w:trPr>
          <w:trHeight w:val="10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томоги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Баранов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 гг.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арановка</w:t>
            </w:r>
          </w:p>
          <w:p>
            <w:pPr>
              <w:pStyle w:val="Normal"/>
              <w:jc w:val="center"/>
              <w:rPr/>
            </w:pPr>
            <w:r>
              <w:rPr/>
              <w:t>п.Рязановка</w:t>
            </w:r>
          </w:p>
          <w:p>
            <w:pPr>
              <w:pStyle w:val="Normal"/>
              <w:jc w:val="center"/>
              <w:rPr/>
            </w:pPr>
            <w:r>
              <w:rPr/>
              <w:t>с.Гальц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 гг.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коль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г.</w:t>
            </w:r>
          </w:p>
        </w:tc>
      </w:tr>
      <w:tr>
        <w:trPr>
          <w:trHeight w:val="68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омогиль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кольс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6*9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.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Октябрьск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</w:tr>
      <w:tr>
        <w:trPr>
          <w:trHeight w:val="81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.Локото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.Отра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 ремон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амышево,</w:t>
            </w:r>
          </w:p>
          <w:p>
            <w:pPr>
              <w:pStyle w:val="Normal"/>
              <w:jc w:val="center"/>
              <w:rPr/>
            </w:pPr>
            <w:r>
              <w:rPr/>
              <w:t>п. Новокузнец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>
          <w:trHeight w:val="112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томоги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ввуш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 гг.</w:t>
            </w:r>
          </w:p>
        </w:tc>
      </w:tr>
      <w:tr>
        <w:trPr>
          <w:trHeight w:val="11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узьми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гг.</w:t>
            </w:r>
          </w:p>
        </w:tc>
      </w:tr>
      <w:tr>
        <w:trPr>
          <w:trHeight w:val="124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томоги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 гг.</w:t>
            </w:r>
          </w:p>
        </w:tc>
      </w:tr>
      <w:tr>
        <w:trPr>
          <w:trHeight w:val="124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арша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 гг.</w:t>
            </w:r>
          </w:p>
        </w:tc>
      </w:tr>
      <w:tr>
        <w:trPr>
          <w:trHeight w:val="109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Черепанов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24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Ут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26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редгор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роектной документаци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7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Природный ландшафт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.Колыван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осстановл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</w:tr>
      <w:tr>
        <w:trPr>
          <w:trHeight w:val="134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Национальный пар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ушинский,</w:t>
            </w:r>
          </w:p>
          <w:p>
            <w:pPr>
              <w:pStyle w:val="Normal"/>
              <w:jc w:val="center"/>
              <w:rPr/>
            </w:pPr>
            <w:r>
              <w:rPr/>
              <w:t>Черепановский,</w:t>
            </w:r>
          </w:p>
          <w:p>
            <w:pPr>
              <w:pStyle w:val="Normal"/>
              <w:jc w:val="center"/>
              <w:rPr/>
            </w:pPr>
            <w:r>
              <w:rPr/>
              <w:t>Барановский сельсов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1,7 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рганизация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5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ъемы финансирования мероприятий подлежат корректировке в соответствии с законом о краевом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3:00Z</dcterms:created>
  <dc:creator>1</dc:creator>
  <dc:description/>
  <cp:keywords/>
  <dc:language>en-US</dc:language>
  <cp:lastModifiedBy>SamLab.ws</cp:lastModifiedBy>
  <dcterms:modified xsi:type="dcterms:W3CDTF">2011-05-20T08:25:00Z</dcterms:modified>
  <cp:revision>39</cp:revision>
  <dc:subject/>
  <dc:title>План реализации</dc:title>
</cp:coreProperties>
</file>