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№ ____                                  </w:t>
      </w:r>
      <w:r>
        <w:rPr>
          <w:sz w:val="28"/>
          <w:szCs w:val="28"/>
          <w:u w:val="single"/>
        </w:rPr>
        <w:t>п. Беспа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Черепановский сельсовет Змеиногорского района Алтайского края на  2017-204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коммунальной инфраструктуры поселений и городских округов», Генеральным планом муниципального образования Черепановский сельсовет Змеиногорского района Алтайского края, Уставом муниципального образования Черепановский сельсовет Змеиногорского района Алтайского края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Черепановский сельсовет Змеиногорского района Алтайского края на  2017-2040 годы» (прилагает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13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Черепановского сельсовета Змеиногорского района Алтайского края, 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Змеиногорского района Алтайского края на странице администрации  Черепановского сельсовета Змеиногорского района Алтайского края в сети «Интерне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left="-425" w:right="-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овета                          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Черепановского              сельсовета Змеиногор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ого развития систем коммунально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раструктур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пановский сельсов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на 2017-2040 годы»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>Программа комплексного развития систем коммунальной инфраструктуры муниципального образования</w:t>
      </w:r>
      <w:r>
        <w:rPr>
          <w:color w:val="000000"/>
        </w:rPr>
        <w:t xml:space="preserve"> </w:t>
      </w:r>
      <w:r>
        <w:rPr/>
        <w:t>Черепановский</w:t>
      </w:r>
      <w:r>
        <w:rPr>
          <w:rFonts w:cs="yandex-sans;Times New Roman" w:ascii="yandex-sans;Times New Roman" w:hAnsi="yandex-sans;Times New Roman"/>
          <w:color w:val="000000"/>
        </w:rPr>
        <w:t xml:space="preserve"> 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 (дале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грамма) разработана в соответствии с Федеральным законом 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№ 210-ФЗ от 30 декабря </w:t>
      </w:r>
      <w:r>
        <w:rPr>
          <w:color w:val="000000"/>
        </w:rPr>
        <w:t xml:space="preserve">2004 г. «Об основах регулирования тарифов организаций коммунального комплекса», </w:t>
      </w:r>
      <w:r>
        <w:rPr/>
        <w:t>Приказом Министерства регионального развития Российской Федерации № 204 от 06 мая 2011г. «О разработке программ комплексного развития систем коммунальной инфраструктуры муниципальных образований», а также Постановлением Правительства</w:t>
      </w:r>
      <w:r>
        <w:rPr>
          <w:color w:val="000000"/>
        </w:rPr>
        <w:t xml:space="preserve"> Российской Федерации № 502 от 14.06.2013 г.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</w:t>
      </w:r>
      <w:r>
        <w:rPr/>
        <w:t>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определяет основные направления развития систем коммунальной инфраструктуры муниципального образования </w:t>
      </w:r>
      <w:r>
        <w:rPr/>
        <w:t>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 в том числе, систем теплоснабжения, водоснабжения, водоотведения и очистки сточных вод, электроснабжения, газоснабжения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 </w:t>
      </w:r>
      <w:r>
        <w:rPr/>
        <w:t>Черепановский</w:t>
      </w:r>
      <w:r>
        <w:rPr>
          <w:rFonts w:cs="yandex-sans;Times New Roman" w:ascii="yandex-sans;Times New Roman" w:hAnsi="yandex-sans;Times New Roman"/>
          <w:color w:val="000000"/>
        </w:rPr>
        <w:t xml:space="preserve"> 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</w:t>
      </w:r>
      <w:r>
        <w:rPr/>
        <w:t>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Программа ориентирована на устойчивое развитие муниципального образования </w:t>
      </w:r>
      <w:r>
        <w:rPr/>
        <w:t>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>
          <w:color w:val="000000"/>
        </w:rPr>
        <w:t>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517"/>
        <w:gridCol w:w="4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отвед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мероприятия.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муниципально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3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Черепановски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на 2017-2040 годы» (далее – Программа в соответствующем падеже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поручение Президента Российской Федерации от 27.11.2010 № Пр-3463ГС, Генеральный план муниципального образования Черепановски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Черепанов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Черепанов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>Обеспечение потребностей населения, предприятий и организаций муниципального образования Черепановски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качественными  услугами водоснабжения, водоотведения, теплоснабжения и  электроснабж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, реконструкция и модернизация имеющихся систем коммунальной инфраструктуры: водоснабжения, водоотведения, теплоснабжения и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эксплуатационных затрат и непроизводственных потер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 расход электроэнергии;</w:t>
              <w:br/>
              <w:t>- доля потерь при производстве и транспортировке до потребителя (вода);</w:t>
              <w:br/>
              <w:t>- количество многоквартирных домов, оборудованных  приборами учета (холодной воды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оки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– 2040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Черепанов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финансирования программы составит 39344,8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/>
      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 и нормативными правовыми актами муниципального образования Черепановски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асхода электроэнергии ежегодно не менее 2 % и за весь период действия программы не менее 1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е снижение потерь при производстве и транспортировке до потребителя: воды не менее 0,3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 приборами учёта многоквартирных домов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аварийности на объектах теплоснабжения и водоснабжения и за весь период действия программы в 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степени износа основных фондов коммунального хозяйства ежегодно не менее 3 % и за весь период действия программы не менее 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уровня собираемости платежей населения за коммунальные услуги до 100 %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создание условий для обеспечения потребностей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епановский сельсовет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ми услугами водоснабжения, водоотведения, тепл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действия и усилия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Черепановского сельсовета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; предприятий, организаций, а также индивидуальных предпринимателей без образования юридического лица, муниципальных унитарных предприятий, юридических лиц, действующих в сфере оказания коммунальных услуг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используемая при разработке программы: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ение Президента Российской Федерации от 27.11.2010 года № Пр-3463ГС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Алтайского края 16.06.2011 № 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епановский сельсовет Змеиногорского района Алтайского края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блемы 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епановский сельсовет Змеиногорского района Алтайского края</w:t>
      </w:r>
      <w:r>
        <w:rPr>
          <w:rFonts w:cs="yandex-sans;Times New Roman" w:ascii="yandex-sans;Times New Roman" w:hAnsi="yandex-sans;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ее подробно характеризует структуру системы коммунальной инфраструктуры муниципального образования 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ледующее: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  <w:t>2.1. Вод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На 01.07.2017 года услуги по водоснабжению на территории муниципального образования Черепан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казывает 1 предприятие. Протяженность водопроводных сетей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оставляет 14,8 км, на обслуживании  ООО «Водоканал-сервис»  находится 14,8 км. Число водопроводов составляет 5 ед. (</w:t>
      </w:r>
      <w:r>
        <w:rPr>
          <w:rStyle w:val="BodyTextChar"/>
          <w:color w:val="000000"/>
        </w:rPr>
        <w:t>п.Черепановский - протяженность сетей водопровода 5,5 км., п.Беспаловский - протяженность сетей водопровода 9,3 км.)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Ежегодно, из-за повреждений и по причине износа, на водопроводных сетях происходит по меньшей мере порядка 3-4 аварий, утечка и неучтенный расход воды составляет около 5,0 тыс.куб.м. Оборудование системы и сетей водоснабжения имеют высокий процент износа, который составляет около 65 %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системы водоснабжения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5"/>
        <w:gridCol w:w="1466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й водопроводн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уждается в ремо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сел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оциальная сфе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о потребителям,    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собрано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607" w:right="-6" w:hanging="0"/>
        <w:jc w:val="both"/>
        <w:rPr/>
      </w:pPr>
      <w:r>
        <w:rPr/>
        <w:tab/>
        <w:t>2.2.</w:t>
      </w:r>
      <w:r>
        <w:rPr>
          <w:b/>
          <w:bCs/>
        </w:rPr>
        <w:t xml:space="preserve">Электроснабжение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Электроснабжение населения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существляют АО «Алтайэнергосбыт». Существующие электросети (10 Кв) питают энергией  населенные пункты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территории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планируется строительство новых объектов энергетики. В то же время необходим своевременный ремонт и реконструкция существующего оборудования, которое находится в удовлетворительном состоянии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3.</w:t>
      </w:r>
      <w:r>
        <w:rPr>
          <w:b/>
          <w:bCs/>
        </w:rPr>
        <w:t xml:space="preserve"> Водоотвед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В муниципальном образовании</w:t>
      </w:r>
      <w:r>
        <w:rPr>
          <w:color w:val="000000"/>
        </w:rPr>
        <w:t xml:space="preserve"> 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система водоотведения отсутствует. Сброс хозяйственно-бытовых вод осуществляется в уличные туалеты и выгребные ямы. Ливневая канализация отсутствует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4.</w:t>
      </w:r>
      <w:r>
        <w:rPr>
          <w:b/>
          <w:bCs/>
        </w:rPr>
        <w:t xml:space="preserve"> Теплоснабжение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В муниципальном образовании «</w:t>
      </w:r>
      <w:r>
        <w:rPr>
          <w:b w:val="false"/>
          <w:bCs w:val="false"/>
          <w:color w:val="000000"/>
          <w:sz w:val="24"/>
          <w:szCs w:val="24"/>
        </w:rPr>
        <w:t>Черепановский</w:t>
      </w:r>
      <w:r>
        <w:rPr>
          <w:rStyle w:val="BodyTextChar"/>
          <w:b/>
          <w:bCs/>
          <w:color w:val="000000"/>
        </w:rPr>
        <w:t xml:space="preserve"> сельсовет» теплоснабжение жилищного фонда и объектов инфраструктуры осуществляется различными способами: индивидуальными 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BodyTextChar"/>
          <w:b/>
          <w:bCs/>
          <w:color w:val="000000"/>
        </w:rPr>
        <w:t>централизованными источниками тепла.</w:t>
      </w:r>
    </w:p>
    <w:p>
      <w:pPr>
        <w:pStyle w:val="TextBody"/>
        <w:tabs>
          <w:tab w:val="clear" w:pos="708"/>
          <w:tab w:val="left" w:pos="7048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Централизованное теплоснабжение на территории МО «Черепановский сельский совет» 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ind w:right="301" w:firstLine="567"/>
        <w:jc w:val="both"/>
        <w:rPr/>
      </w:pPr>
      <w:r>
        <w:rPr>
          <w:rStyle w:val="BodyTextChar"/>
          <w:b/>
          <w:bCs/>
          <w:color w:val="000000"/>
        </w:rPr>
        <w:t>Централизованными источниками теплоснабжения являются 1 котельная в п. Беспаловский.</w:t>
      </w:r>
      <w:r>
        <w:rPr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2.5. </w:t>
      </w:r>
      <w:r>
        <w:rPr>
          <w:b/>
          <w:bCs/>
        </w:rPr>
        <w:t>Газ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Согласно «энергетической стратегии Алтайского края на период до 2020года», «генеральной схемы газоснабжения и газификации Алтайского края» Змеиногорский район не включён в план газификации территорий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Цель Программы – обеспечение потребностей населения, предприятий и организаций муниципального образования </w:t>
      </w:r>
      <w:r>
        <w:rPr>
          <w:rStyle w:val="BodyTextChar"/>
          <w:b/>
          <w:bCs/>
          <w:color w:val="000000"/>
        </w:rPr>
        <w:t xml:space="preserve">Централизованное теплоснабжение на территории МО «Черепановский сельский совет» </w:t>
      </w:r>
      <w:r>
        <w:rPr>
          <w:b w:val="false"/>
          <w:bCs w:val="false"/>
          <w:color w:val="000000"/>
          <w:sz w:val="24"/>
          <w:szCs w:val="24"/>
        </w:rPr>
        <w:t>Змеиногорского района Алтайского</w:t>
      </w:r>
      <w:r>
        <w:rPr>
          <w:b w:val="false"/>
          <w:bCs w:val="false"/>
          <w:sz w:val="24"/>
          <w:szCs w:val="24"/>
        </w:rPr>
        <w:t xml:space="preserve"> 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rPr/>
      </w:pPr>
      <w:r>
        <w:rPr/>
        <w:t>- развитие, реконструкция и модернизация имеющихся систем коммунальной инфраструктуры: водоснабжения, водоотведения, теплоснабжения и  электроснаб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rPr/>
      </w:pPr>
      <w:r>
        <w:rPr/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4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программных мероприятий предусматривает следующие основные направления.</w:t>
      </w:r>
    </w:p>
    <w:p>
      <w:pPr>
        <w:pStyle w:val="Normal"/>
        <w:ind w:firstLine="708"/>
        <w:jc w:val="both"/>
        <w:rPr/>
      </w:pPr>
      <w:r>
        <w:rPr/>
        <w:t>Направление 1. Мероприятия по модернизации объектов и сетей водоснабжения включают в себя:</w:t>
      </w:r>
    </w:p>
    <w:p>
      <w:pPr>
        <w:pStyle w:val="Normal"/>
        <w:jc w:val="both"/>
        <w:rPr/>
      </w:pPr>
      <w:r>
        <w:rPr/>
        <w:t>- реконструкцию системы водоснабжения в 2017 – 2040 гг. в п.Беспаловский, п.Черепановский. Планируются расходы на проведение проектно-изыскательских работ, на разработку проектно-сметной документации, на подготовку документов к экспертизе, на строительство водопровода, протяжённостью5,6 км, на реконструкцию водопроводных сетей протяжённостью 15,1 км., строительствоводонапорной башни на 125 и 75 м.куб.,  что повысит устойчивость и эксплуатационную надежность объектов водоснабжения, снизит непроизводственные потери холодной воды, повысит качество питьевого водоснабжения и снизит количество аварий в системе вод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правление 2.  Мероприятия по электроснабжению включают в себя  строительство новых линий электропередач 1,31 км., строительство трансформаторных подстанций, плановую замену электрических счетчиков, замену ламп накаливания на энергосберегающие лампы у потребителей – как у населения, так и в учреждениях социально-культурного назначения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края</w:t>
      </w:r>
      <w:r>
        <w:rPr/>
        <w:t>. Приобретение и установка электрических счетчиков, а также приобретение энергосберегающих ламп обеспечит фактический учет энергоресурсов и экономию расходов на электроэнергию.</w:t>
      </w:r>
    </w:p>
    <w:p>
      <w:pPr>
        <w:pStyle w:val="Normal"/>
        <w:ind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Направление  3.  Мероприятия по теплоснабжению включают  в себ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- разработку проектно- сметной  документации и  реконструкцию тепловых сетей протяжённостью 1,06 км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Итогом реализации программных мероприятий является решение поставленных задач и достижение главной цели программы - обеспечение потребителей коммунальными услугами надлежащего качества в необходимом объеме, а также итогом реализации является снижение износа объектов коммунальной инфраструктуры, модернизация этих объектов путем внедрения современных технологий, привлечение внебюджетных средств, эффективное использование бюджетных средств на коммунальные услуги в учреждениях социально-культурного назначения, оптимизация расходов бюдж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мероприятий представлен в Приложении к программ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Змеиногорский район Алтайского края, бюджета муниципального образования Черепановский сельсовет Змеиногорского района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х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</w:t>
      </w:r>
      <w:r>
        <w:rPr/>
        <w:t>Общий объем финансирования реализации программных мероприятий составляет</w:t>
      </w:r>
      <w:r>
        <w:rPr>
          <w:color w:val="FF0000"/>
        </w:rPr>
        <w:t xml:space="preserve">  </w:t>
      </w:r>
      <w:r>
        <w:rPr>
          <w:b/>
          <w:bCs/>
        </w:rPr>
        <w:t xml:space="preserve">39344,8тыс.ру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/>
          <w:bCs/>
        </w:rPr>
        <w:t xml:space="preserve">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качественными  услугами водоснабжения, водоотведения, теплоснабжения и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40"/>
        <w:gridCol w:w="855"/>
        <w:gridCol w:w="855"/>
        <w:gridCol w:w="855"/>
        <w:gridCol w:w="855"/>
        <w:gridCol w:w="855"/>
        <w:gridCol w:w="855"/>
        <w:gridCol w:w="855"/>
        <w:gridCol w:w="544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п/ 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Объем потребления воды питьевого качества насе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Численность населения, обеспеченного водой питьевого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численности населения, обеспеченного водой питьевого качества, к общей численности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твердого топли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электроэнер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потерь при производстве и транспортировке до потребител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тепловая энер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Степень износа основных фондов коммунального хозяйства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ее и текущее руководство реализацией Программы осуществляется главой Черепановского сельсовета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его функции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представление программных мероприятий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/>
        <w:t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Черепановского сельсовета Змеиногорск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ind w:firstLine="708"/>
        <w:jc w:val="both"/>
        <w:rPr/>
      </w:pPr>
      <w:r>
        <w:rPr/>
        <w:t xml:space="preserve">Общественность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ежегодно информируется о ходе реализации Программы через интернет.</w:t>
      </w:r>
    </w:p>
    <w:p>
      <w:pPr>
        <w:sectPr>
          <w:footerReference w:type="default" r:id="rId2"/>
          <w:type w:val="nextPage"/>
          <w:pgSz w:w="11906" w:h="16838"/>
          <w:pgMar w:left="153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 ПРОГРАММНЫХ  МЕРОПРИЯТИ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Комплексное развитие систем коммунальной инфраструктуры муниципального образования </w:t>
      </w:r>
      <w:r>
        <w:rPr>
          <w:color w:val="000000"/>
        </w:rPr>
        <w:t xml:space="preserve">Черепан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>
          <w:sz w:val="26"/>
          <w:szCs w:val="26"/>
        </w:rPr>
        <w:t>на 2017-2040 годы</w:t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"/>
        <w:gridCol w:w="675"/>
        <w:gridCol w:w="45"/>
        <w:gridCol w:w="1079"/>
        <w:gridCol w:w="9"/>
        <w:gridCol w:w="172"/>
        <w:gridCol w:w="713"/>
        <w:gridCol w:w="7"/>
        <w:gridCol w:w="29"/>
        <w:gridCol w:w="880"/>
        <w:gridCol w:w="81"/>
        <w:gridCol w:w="15"/>
        <w:gridCol w:w="68"/>
        <w:gridCol w:w="7"/>
        <w:gridCol w:w="1080"/>
        <w:gridCol w:w="9"/>
        <w:gridCol w:w="36"/>
        <w:gridCol w:w="39"/>
        <w:gridCol w:w="105"/>
        <w:gridCol w:w="900"/>
        <w:gridCol w:w="885"/>
        <w:gridCol w:w="19"/>
        <w:gridCol w:w="1674"/>
        <w:gridCol w:w="32"/>
        <w:gridCol w:w="1356"/>
        <w:gridCol w:w="36"/>
        <w:gridCol w:w="1224"/>
        <w:gridCol w:w="1662"/>
      </w:tblGrid>
      <w:tr>
        <w:trPr>
          <w:tblHeader w:val="true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Наименование мероприятий</w:t>
            </w:r>
          </w:p>
        </w:tc>
        <w:tc>
          <w:tcPr>
            <w:tcW w:w="6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умма затрат, тыс.руб.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3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5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4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Реконструкция с капитальным ремонтом водопроводных сетей в </w:t>
            </w:r>
            <w:r>
              <w:rPr>
                <w:color w:val="000000"/>
              </w:rPr>
              <w:t>п. Черепановкий – 5,5к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Беспаловский- 9,3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, бюджет муниципального образования Черепановский сельсовет Змеиногорского района Алтайского края, внебюджетные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изыскательские работы, разработка проектно-сметной документации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кументов к экспертизе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водопроводных сетей, капитальный ремонт водопроводных сетей, с</w:t>
            </w:r>
            <w:r>
              <w:rPr>
                <w:color w:val="000000"/>
              </w:rPr>
              <w:t xml:space="preserve">троительство водонапорной башн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амышевского сельсовета Змеиногорского района Алтайского края, администрация  Змеиногор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устойчивости и эксплуатационной надежности объектов водоснабжения, снижение непроизводственных потерь холодной воды, повышение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 Строительство водопроводных сетей  в п.Беспаловский – 3,08 км., в п.Черепановский – 2,48 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Строительство водонапорной башн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. Беспаловский, 125м. к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Строительство водонапорной башни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п. Чрепанов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м.к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Мероприятия по модернизации объектов и сетей теплоснабжения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Реконструкция тепловых сетей в п.Беспаловский, 1,06к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еконструкция теплов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3. Мероприятия по электроснабжению</w:t>
            </w:r>
          </w:p>
        </w:tc>
      </w:tr>
      <w:tr>
        <w:trPr>
          <w:trHeight w:val="5194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лановая замена электрических счетчиков</w:t>
            </w:r>
          </w:p>
          <w:p>
            <w:pPr>
              <w:pStyle w:val="Normal"/>
              <w:rPr/>
            </w:pPr>
            <w:r>
              <w:rPr/>
              <w:t>(6 шт.х1800,0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, бюджет муниципального образования Черепановский сельсовет Змеиногорского района Алтайского края, внебюджетные источник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ая замена электрических счетчиков и ламп, строительство трансформаторной подстанции, строительство линий электропере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амышевского сельсовета Змеиногорского района Алтайского кра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актического учета энергоресурсов, 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Замена ламп накаливания на энергосберегающие лампы (17лет х 100=1700 ш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Строительство линий электропередачи для обеспечения электроснабжением перспективных кварталов жилой застройки в Черепановском сельсовете, 1.31 км.</w:t>
            </w:r>
          </w:p>
          <w:p>
            <w:pPr>
              <w:pStyle w:val="Normal"/>
              <w:autoSpaceDE w:val="false"/>
              <w:rPr/>
            </w:pPr>
            <w:r>
              <w:rPr/>
              <w:t>(стоимость 1 км. – 600 тыс. руб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Строительство подстанций для обеспечения электроснабжением перспективных кварталов жилой застройки и объектов в Черепановском сельсовете, 1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муниципального образования Черепановский сельсовет Змеиногорского района Алтайского края, 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репановского сельсовета Змеиногор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. </w:t>
            </w:r>
            <w:r>
              <w:rPr/>
              <w:t xml:space="preserve">Строительство трансформаторных подстанций для обеспечения электроснабжением перспективных кварталов жилой застройки и объектов в Черепановском сельсовете, 6 ед., </w:t>
            </w:r>
            <w:r>
              <w:rPr>
                <w:sz w:val="20"/>
                <w:szCs w:val="20"/>
              </w:rPr>
              <w:t>10/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ТП 150х6=900,0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аевой бюджет, бюджет муниципального образования Черепановский сельсовет Змеиногорского района Алтайского края, внебюджетные источник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344,8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09" w:hanging="54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NormalWebChar">
    <w:name w:val="Normal (Web) Char"/>
    <w:qFormat/>
    <w:rPr>
      <w:rFonts w:ascii="Arial" w:hAnsi="Arial" w:cs="Arial"/>
      <w:color w:val="000000"/>
      <w:sz w:val="18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8:00Z</dcterms:created>
  <dc:creator>Сельсовет</dc:creator>
  <dc:description/>
  <cp:keywords/>
  <dc:language>en-US</dc:language>
  <cp:lastModifiedBy>Програм</cp:lastModifiedBy>
  <cp:lastPrinted>2017-10-02T08:31:00Z</cp:lastPrinted>
  <dcterms:modified xsi:type="dcterms:W3CDTF">2017-10-12T02:38:00Z</dcterms:modified>
  <cp:revision>2</cp:revision>
  <dc:subject/>
  <dc:title>Администрация Шубинского сельсовета</dc:title>
</cp:coreProperties>
</file>