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амыш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еи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№ ____                                  </w:t>
      </w:r>
      <w:r>
        <w:rPr>
          <w:sz w:val="28"/>
          <w:szCs w:val="28"/>
          <w:u w:val="single"/>
        </w:rPr>
        <w:t>с.Сав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комплексного развития систем коммунальной инфраструктуры муниципального образования Карамышевский сельсовет Змеиногорского района Алтайского края на  2017-204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6.2013 № 502 «Об утверждении требований к программам комплексного развития коммунальной инфраструктуры поселений и городских округов», Генеральным планом муниципального образования Карамышевский сельсовет Змеиногорского района Алтайского края, Уставом муниципального образования Саввушинский сельсовет Змеиногорского района Алтайского края, 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комплексного развития систем коммунальной инфраструктуры муниципального образования Саввушинский сельсовет Змеиногорского района Алтайского края на  2017-2040 годы» (прилагается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13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данное постановление на информационном стенде администрации Саввушинского сельсовета Змеиногорского района Алтайского края,  разместить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администрации Змеиногорского района Алтайского края на странице администрации  Саввушинского  сельсовета Змеиногорского района Алтайского края в сети «Интернет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/>
        <w:ind w:left="-425" w:right="-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 сельсовета                                                                                 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Саввушинского        сельсовета Змеиногорского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 № __</w:t>
            </w:r>
            <w:r>
              <w:rPr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ного развития систем коммунально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фраструктуры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ввушинский сельсове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Змеиногорского района Алтайского края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на 2017-2040 годы»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</w:rPr>
        <w:t>Программа комплексного развития систем коммунальной инфраструктуры муниципального образования</w:t>
      </w:r>
      <w:r>
        <w:rPr>
          <w:color w:val="000000"/>
        </w:rPr>
        <w:t xml:space="preserve"> </w:t>
      </w:r>
      <w:r>
        <w:rPr/>
        <w:t>Саввушин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 (дале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рограмма) разработана в соответствии с Федеральным законом 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№ 210-ФЗ от 30 декабря </w:t>
      </w:r>
      <w:r>
        <w:rPr>
          <w:color w:val="000000"/>
        </w:rPr>
        <w:t xml:space="preserve">2004 г. «Об основах регулирования тарифов организаций коммунального комплекса», </w:t>
      </w:r>
      <w:r>
        <w:rPr/>
        <w:t>Приказом Министерства регионального развития Российской Федерации № 204 от 06 мая 2011г. «О разработке программ комплексного развития систем коммунальной инфраструктуры муниципальных образований», а также Постановлением Правительства</w:t>
      </w:r>
      <w:r>
        <w:rPr>
          <w:color w:val="000000"/>
        </w:rPr>
        <w:t xml:space="preserve"> Российской Федерации № 502 от 14.06.2013 г. «Об утверждении требований к программам комплексного развития систем коммунальной инфраструктуры поселений, городских округов», Генеральным планом муниципального образования </w:t>
      </w:r>
      <w:r>
        <w:rPr/>
        <w:t>Саввушин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грамма определяет основные направления развития систем коммунальной инфраструктуры муниципального образования </w:t>
      </w:r>
      <w:r>
        <w:rPr/>
        <w:t>Саввушин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color w:val="000000"/>
        </w:rPr>
        <w:t xml:space="preserve"> в том числе, систем теплоснабжения, водоснабжения, водоотведения и очистки сточных вод, электроснабжения, газоснабжения в соответствии с потребностями промышленного, жилищного строительства, в целях повышения качества услуг и улучшения экологического состояния муниципального образования </w:t>
      </w:r>
      <w:r>
        <w:rPr/>
        <w:t>Саввушин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нову Программы составляет система программных мероприятий по различным направлениям развития коммунальной инфраструктуры муниципального образования Карамыше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нная Программа ориентирована на устойчивое развитие муниципального образования </w:t>
      </w:r>
      <w:r>
        <w:rPr/>
        <w:t>Саввушинский</w:t>
      </w:r>
      <w:r>
        <w:rPr>
          <w:rFonts w:cs="yandex-sans;Times New Roman" w:ascii="yandex-sans;Times New Roman" w:hAnsi="yandex-sans;Times New Roman"/>
          <w:color w:val="000000"/>
        </w:rPr>
        <w:t xml:space="preserve"> 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>
          <w:color w:val="000000"/>
        </w:rPr>
        <w:t>и в полной мере соответствует государственной политике реформирования коммунального комплекса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737"/>
        <w:gridCol w:w="7517"/>
        <w:gridCol w:w="42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/>
              <w:t xml:space="preserve">Характеристика проблемы и обоснование необходимости ее решения программными методами.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>Водоснабжени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доотвед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зоснабжение 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ные мероприятия.     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управления реализацией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муниципальной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/>
        <w:t>ПАСПОРТ  ПРОГРАММЫ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082"/>
      </w:tblGrid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Саввушинский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сельсовет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района Алтайского края </w:t>
            </w:r>
            <w:r>
              <w:rPr/>
              <w:t>на 2017-2040 годы» (далее – Программа в соответствующем падеже)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 Федеральный закон от 30.12.2004 № 210-ФЗ «Об основах регулирования тарифов организаций коммунального комплекса»;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поручение Президента Российской Федерации от 27.11.2010 № Пр-3463ГС, Генеральный план муниципального образования Саввушинский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сельсовет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Саввушинского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сельсовет</w:t>
            </w: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Саввушин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ельсовет</w:t>
            </w: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jc w:val="both"/>
              <w:rPr/>
            </w:pPr>
            <w:r>
              <w:rPr/>
              <w:t>Обеспечение потребностей населения, предприятий и организаций муниципального образования Саввушинский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сельсовет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района Алтайского края </w:t>
            </w:r>
            <w:r>
              <w:rPr/>
              <w:t>качественными  услугами водоснабжения, водоотведения, теплоснабжения и  электроснабжени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, реконструкция и модернизация имеющихся систем коммунальной инфраструктуры: водоснабжения, водоотведения, теплоснабжения и электр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циональное использование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эксплуатационных затрат и непроизводственных потерь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ажнейшие целевые показатели и индикаторы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ъем потребления воды питьевого качества населением;</w:t>
            </w:r>
          </w:p>
          <w:p>
            <w:pPr>
              <w:pStyle w:val="Normal"/>
              <w:jc w:val="both"/>
              <w:rPr/>
            </w:pPr>
            <w:r>
              <w:rPr/>
              <w:t>- доля численности населения, обеспеченного водой питьевого качества;</w:t>
              <w:br/>
              <w:t>- расход электроэнергии;</w:t>
              <w:br/>
              <w:t>- доля потерь при производстве и транспортировке до потребителя (вода);</w:t>
              <w:br/>
              <w:t>- количество многоквартирных домов, оборудованных  приборами учета (холодной воды);</w:t>
              <w:br/>
              <w:t>- количество аварий и инцидентов на объектах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степень износа основных фонд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уровень собираемости платежей населения за коммунальные услуг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роки реализаци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 – 2040 годы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полнител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Саввушин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ельсовет</w:t>
            </w: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финансирования программы составит 40052,8 тыс. рублей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/>
              <w:t>Объемы финансирования подлежат ежегодному уточнению в соответствии с законом о краевом и районном бюджетах на очередной финансовый год. Органы местного самоуправления при формировании местных бюджетов предусматривают средства на софинансирование  программы в соответствии с нормативными актами Алтайского края и нормативными правовыми актами муниципального образования Саввушинский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сельсовет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расхода электроэнергии ежегодно не менее 3 % и за весь период действия программы не менее 17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ежегодное снижение потерь при производстве и транспортировке до потребителя: воды не менее 0,3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орудование  приборами учёта многоквартирных домов на 100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аварийности на объектах теплоснабжения и водоснабжения и за весь период действия программы в 2 ра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степени износа основных фондов коммунального хозяйства ежегодно не менее 3 % и за весь период действия программы не менее 19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стижение уровня собираемости платежей населения за коммунальные услуги до 100 %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 создание условий для обеспечения потребностей насе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аввушинский сельсовет Змеиногорского района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енными услугами водоснабжения, водоотведения, теплоснабжения, электроснабжения; на создание условий для развития, реконструкции и модернизации, имеющихся систем коммунальной инфраструктуры, и создание новых систем, необходимых при освоении земельных участков, предназначенных под застройку, соответствующих инженерных коммуникаций; на создание условий для рационального использования энергоресурсов и для снижения эксплуатационных затрат и непроизводственных потерь.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ъединяет действия и усилия подразделений администрации </w:t>
      </w:r>
      <w:r>
        <w:rPr>
          <w:rFonts w:cs="Times New Roman" w:ascii="Times New Roman" w:hAnsi="Times New Roman"/>
          <w:sz w:val="24"/>
          <w:szCs w:val="24"/>
        </w:rPr>
        <w:t>Саввушинского сельсовета Змеиногорского района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приятий, организаций, а также индивидуальных предпринимателей без образования юридического лица, муниципальных унитарных предприятий, юридических лиц, действующих в сфере оказания коммунальных услуг.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ая база, используемая при разработке программы: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30.12.2004 № 210-ФЗ «Об основах регулирования тарифов организаций коммунального комплекса»;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учение Президента Российской Федерации от 27.11.2010 года № Пр-3463ГС;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Алтайского края 16.06.2011 № 325 «Об утверждении долгосрочной целевой программы «Развитие водоснабжения, водоснабжения и очистки сточных вод в Алтайском крае» на 2011-2017 годы»;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енеральный план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аввушинского сельсовета Змеиногорского района Алтайского края.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арактеристика проблемы и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необходимости ее решения программными методами</w:t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не менее значительной проблемо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аввушинский сельсовет Змеиногорского района Алтайского края</w:t>
      </w:r>
      <w:r>
        <w:rPr>
          <w:rFonts w:cs="yandex-sans;Times New Roman" w:ascii="yandex-sans;Times New Roman" w:hAnsi="yandex-sans;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низкая эффективность и высокие затраты в сфере жилищно-коммунального хозяйства. Содержание этой системы в ее нынешнем виде непосильно ни для потребителей жилищно-коммунальных услуг (как для населения, так и для объектов бюджетной сферы), ни для самих организаций жилищно-коммунального комплекса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Большой процент износа основных фондов предприятий и организаций жилищно-коммунального хозяйства (ЖКХ) продолжает увеличиваться и, соответственно, снижает надежность и устойчивость систем инженерного оборудования. Так до настоящего времени не созданы реальный механизм стимулирования ресурсосбережения и механизм привлечения внешних и внутренних инвестиции в данную отрасль, которые могли бы обеспечить своевременное выполнение капитального ремонта оборудования, что в свою очередь предотвратило бы дальнейшее снижение надежности работы коммунальной системы, низкую эффективность работы предприятий, большие потери энергии, воды и других ресурсов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Для решения вышеизложенных проблем необходим программно-целевой метод, в котором будут отражены согласованность и координация действий органов местного самоуправления, предприятий, организаций, а также индивидуальных предпринимателей без образования юридического лица, действующих в сфере жилищно-коммунального хозяйства и населения муниципального образования Саввушин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/>
        <w:t xml:space="preserve"> который позволит направить финансовые ресурсы в приоритетных направлениях сферы жилищно-коммунального хозяйства (ЖКХ)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Более подробно характеризует структуру системы коммунальной инфраструктуры муниципального образования Саввушин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следующее: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>
          <w:b/>
          <w:bCs/>
        </w:rPr>
        <w:t>2.1. Водоснабж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На 01.07.2017 года услуги по водоснабжению на территории муниципального образования Саввушин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 xml:space="preserve">оказывает 1 предприятие. Протяженность водопроводных сетей муниципального образования Саввушин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составляет 16,3 км, на обслуживании  ООО «Водоканал-сервис»  находится 16,3 км. Число водопроводов составляет 3  ед. (3 скважины)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Ежегодно, из-за повреждений и по причине износа, на водопроводных сетях происходит по меньшей мере порядка 4-5 аварий, утечка и неучтенный расход воды составляет около 5,10 тыс.куб.м. Оборудование системы и сетей водоснабжения имеют высокий процент износа, который составляет около 73 %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>Основные показатели системы водоснабжения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5"/>
        <w:gridCol w:w="1466"/>
        <w:gridCol w:w="1465"/>
        <w:gridCol w:w="1466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уличной водопроводной се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уждается в ремонт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ремонтирован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 воды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воды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селе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оциальная сфе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ислено потребителям,    всег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 собрано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607" w:right="-6" w:hanging="0"/>
        <w:jc w:val="both"/>
        <w:rPr/>
      </w:pPr>
      <w:r>
        <w:rPr/>
        <w:tab/>
        <w:t>2.2.</w:t>
      </w:r>
      <w:r>
        <w:rPr>
          <w:b/>
          <w:bCs/>
        </w:rPr>
        <w:t xml:space="preserve">Электроснабжение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Электроснабжение населения муниципального образования </w:t>
      </w:r>
      <w:r>
        <w:rPr>
          <w:color w:val="000000"/>
        </w:rPr>
        <w:t xml:space="preserve">Саввушин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 xml:space="preserve">осуществляют АО «Алтайэнергосбыт». Существующие электросети (10 Кв) питают энергией  населенные пункты муниципального образования </w:t>
      </w:r>
      <w:r>
        <w:rPr>
          <w:color w:val="000000"/>
        </w:rPr>
        <w:t xml:space="preserve">Саввушин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/>
        <w:t xml:space="preserve">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>
          <w:color w:val="FF0000"/>
        </w:rPr>
        <w:t xml:space="preserve">Существующие объекты энергоснабжения не позволяют увеличить нагрузку для строительства новых и увеличения мощностей существующих предприятий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На территории муниципального образования </w:t>
      </w:r>
      <w:r>
        <w:rPr>
          <w:color w:val="000000"/>
        </w:rPr>
        <w:t xml:space="preserve">Саввушин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планируется строительство новых объектов энергетики. В то же время необходим своевременный ремонт и реконструкция существующего оборудования, которое находится в удовлетворительном состоянии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2.3.</w:t>
      </w:r>
      <w:r>
        <w:rPr>
          <w:b/>
          <w:bCs/>
        </w:rPr>
        <w:t xml:space="preserve"> Водоотвед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В муниципальном образовании</w:t>
      </w:r>
      <w:r>
        <w:rPr>
          <w:color w:val="000000"/>
        </w:rPr>
        <w:t xml:space="preserve"> Саввушин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/>
        <w:t xml:space="preserve"> система водоотведения отсутствует. Сброс хозяйственно-бытовых вод осуществляется в уличные туалеты и выгребные ямы. Ливневая канализация отсутствует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2.4.</w:t>
      </w:r>
      <w:r>
        <w:rPr>
          <w:b/>
          <w:bCs/>
        </w:rPr>
        <w:t xml:space="preserve"> Теплоснабж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48" w:leader="none"/>
        </w:tabs>
        <w:spacing w:lineRule="exact" w:line="302"/>
        <w:ind w:firstLine="724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BodyTextChar"/>
          <w:b/>
          <w:bCs/>
          <w:color w:val="000000"/>
        </w:rPr>
        <w:t xml:space="preserve">В муниципальном образовании </w:t>
      </w:r>
      <w:r>
        <w:rPr>
          <w:b w:val="false"/>
          <w:bCs w:val="false"/>
          <w:color w:val="000000"/>
          <w:sz w:val="24"/>
          <w:szCs w:val="24"/>
        </w:rPr>
        <w:t>Саввушинский</w:t>
      </w:r>
      <w:r>
        <w:rPr>
          <w:rStyle w:val="BodyTextChar"/>
          <w:b/>
          <w:bCs/>
          <w:color w:val="000000"/>
        </w:rPr>
        <w:t xml:space="preserve"> сельсовет теплоснабжение жилищного фонда и объектов инфраструктуры осуществляется различными способами индивидуальными 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BodyTextChar"/>
          <w:b/>
          <w:bCs/>
          <w:color w:val="000000"/>
        </w:rPr>
        <w:t>централизованными источниками тепла.</w:t>
      </w:r>
    </w:p>
    <w:p>
      <w:pPr>
        <w:pStyle w:val="TextBody"/>
        <w:tabs>
          <w:tab w:val="clear" w:pos="708"/>
          <w:tab w:val="left" w:pos="7048" w:leader="none"/>
        </w:tabs>
        <w:spacing w:lineRule="exact" w:line="30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BodyTextChar"/>
          <w:b/>
          <w:bCs/>
          <w:color w:val="000000"/>
        </w:rPr>
        <w:t>Централизованное теплоснабжение на территории муниципального образования Саввушинский сельсовет представлено только в с.Саввуш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pacing w:lineRule="exact" w:line="302"/>
        <w:ind w:right="30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BodyTextChar"/>
          <w:b/>
          <w:bCs/>
          <w:color w:val="000000"/>
        </w:rPr>
        <w:t>Централизованным источником теплоснабжения является 1 отопительная котельная в с.Саввушка. Длина теплосети составляет 3,188км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2.5. </w:t>
      </w:r>
      <w:r>
        <w:rPr>
          <w:b/>
          <w:bCs/>
        </w:rPr>
        <w:t>Газоснабж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Согласно «энергетической стратегии Алтайского края на период до 2020года», «генеральной схемы газоснабжения и газификации Алтайского края» Змеиногорский район не включён в план строительства газопровода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  <w:t>3. Цели и задачи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Цель Программы – обеспечение потребностей населения, предприятий и организаций муниципального образования </w:t>
      </w:r>
      <w:r>
        <w:rPr>
          <w:color w:val="000000"/>
        </w:rPr>
        <w:t xml:space="preserve">Саввушин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</w:t>
      </w:r>
      <w:r>
        <w:rPr/>
        <w:t xml:space="preserve"> качественными услугами водоснабжения, водоотведения, теплоснабжения, электроснабж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Достижение цели программы возможно путём решения следующих задач:</w:t>
      </w:r>
    </w:p>
    <w:p>
      <w:pPr>
        <w:pStyle w:val="Normal"/>
        <w:widowControl w:val="false"/>
        <w:autoSpaceDE w:val="false"/>
        <w:rPr/>
      </w:pPr>
      <w:r>
        <w:rPr/>
        <w:t>- развитие, реконструкция и модернизация имеющихся систем коммунальной инфраструктуры: водоснабжения, водоотведения, теплоснабжения и  электроснабжения;</w:t>
      </w:r>
    </w:p>
    <w:p>
      <w:pPr>
        <w:pStyle w:val="Normal"/>
        <w:widowControl w:val="false"/>
        <w:autoSpaceDE w:val="false"/>
        <w:rPr/>
      </w:pPr>
      <w:r>
        <w:rPr/>
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</w:r>
    </w:p>
    <w:p>
      <w:pPr>
        <w:pStyle w:val="Normal"/>
        <w:widowControl w:val="false"/>
        <w:autoSpaceDE w:val="false"/>
        <w:rPr/>
      </w:pPr>
      <w:r>
        <w:rPr/>
        <w:t>- рациональное использование энергоресурсов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снижение эксплуатационных затрат и непроизводственных потерь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b/>
          <w:b/>
          <w:bCs/>
        </w:rPr>
      </w:pPr>
      <w:r>
        <w:rPr>
          <w:b/>
          <w:bCs/>
        </w:rPr>
        <w:t>4. Программные мероприят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  <w:t>Перечень программных мероприятий предусматривает следующие основные направления.</w:t>
      </w:r>
    </w:p>
    <w:p>
      <w:pPr>
        <w:pStyle w:val="Normal"/>
        <w:ind w:firstLine="708"/>
        <w:jc w:val="both"/>
        <w:rPr/>
      </w:pPr>
      <w:r>
        <w:rPr/>
        <w:t>Направление 1. Мероприятия по модернизации объектов и сетей водоснабжения включают в себя:</w:t>
      </w:r>
    </w:p>
    <w:p>
      <w:pPr>
        <w:pStyle w:val="Normal"/>
        <w:jc w:val="both"/>
        <w:rPr/>
      </w:pPr>
      <w:r>
        <w:rPr/>
        <w:t>- реконструкцию системы водоснабжения в 2017 – 2040 гг. в с. Саввушка. Планируются расходы на разработку проектно-сметной документации, на подготовку документов к экспертизе, на строительство водопровода, протяжённостью 1,75км., реконструкцию водопроводных сетей протяжённостью 10,0 км, на реконструкцию водонапорных скважин 4 единицы, что повысит устойчивость и эксплуатационную надежность объектов водоснабжения, снизит непроизводственные потери холодной воды, повысит качество питьевого водоснабжения и снизит количество аварий в системе водоснаб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равление 2.  Мероприятия по электроснабжению включают в себя:</w:t>
      </w:r>
    </w:p>
    <w:p>
      <w:pPr>
        <w:pStyle w:val="Normal"/>
        <w:ind w:firstLine="607"/>
        <w:jc w:val="both"/>
        <w:rPr/>
      </w:pPr>
      <w:r>
        <w:rPr/>
        <w:t>- Строительство линий электропередач протяжённостью16,841км., строительство  трансформаторных подстанций 6 единиц;</w:t>
      </w:r>
    </w:p>
    <w:p>
      <w:pPr>
        <w:pStyle w:val="Normal"/>
        <w:ind w:firstLine="607"/>
        <w:jc w:val="both"/>
        <w:rPr/>
      </w:pPr>
      <w:r>
        <w:rPr/>
        <w:t xml:space="preserve">- Плановую замену электрических счетчиков, замену ламп накаливания на энергосберегающие лампы у потребителей – как у населения, так и в учреждениях социально-культурного назначения муниципального образования </w:t>
      </w:r>
      <w:r>
        <w:rPr>
          <w:color w:val="000000"/>
        </w:rPr>
        <w:t xml:space="preserve">Саввушин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края</w:t>
      </w:r>
      <w:r>
        <w:rPr/>
        <w:t>. Приобретение и установка электрических счетчиков, а также приобретение энергосберегающих ламп обеспечит фактический учет энергоресурсов и экономию расходов на электроэнергию.</w:t>
      </w:r>
    </w:p>
    <w:p>
      <w:pPr>
        <w:pStyle w:val="Normal"/>
        <w:ind w:firstLine="607"/>
        <w:jc w:val="both"/>
        <w:rPr/>
      </w:pPr>
      <w:r>
        <w:rPr/>
        <w:t>Направление 3. Мероприятия по теплоснабжению:</w:t>
      </w:r>
    </w:p>
    <w:p>
      <w:pPr>
        <w:pStyle w:val="Normal"/>
        <w:ind w:firstLine="607"/>
        <w:jc w:val="both"/>
        <w:rPr/>
      </w:pPr>
      <w:r>
        <w:rPr/>
        <w:t>- Реконструкция котельной в с.Саввушк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  <w:t>Итогом реализации программных мероприятий является решение поставленных задач и достижение главной цели программы - обеспечение потребителей коммунальными услугами надлежащего качества в необходимом объеме, а также итогом реализации является снижение износа объектов коммунальной инфраструктуры, модернизация этих объектов путем внедрения современных технологий, привлечение внебюджетных средств, эффективное использование бюджетных средств на коммунальные услуги в учреждениях социально-культурного назначения, оптимизация расходов бюдже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  <w:t>Перечень мероприятий представлен в Приложении к программе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b/>
          <w:b/>
          <w:bCs/>
        </w:rPr>
      </w:pPr>
      <w:r>
        <w:rPr>
          <w:b/>
          <w:bCs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Реализация мероприятий программы осуществляется в пределах бюджетных ассигнований федерального и краевого бюджетов по согласованию и на условиях софинансирования из бюджета муниципального образования Змеиногорский район Алтайского края, бюджета муниципального образования </w:t>
      </w:r>
      <w:r>
        <w:rPr>
          <w:color w:val="000000"/>
        </w:rPr>
        <w:t>Саввушинский</w:t>
      </w:r>
      <w:r>
        <w:rPr/>
        <w:t xml:space="preserve"> сельсовет Змеиногорского района Алтайского края и внебюджетных источников, то есть собственных и заёмных средств предприятий, организаций, индивидуальных предпринимателей без образования юридического лица, действующих в сфере оказания коммунальных услуг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Объемы финансирования подлежат ежегодному уточнению в соответствии с законом о краевом и районном бюджетах на очередной финансовый год. Органы местного самоуправления при формировании местных бюджетов предусматривают средства на софинансирование  программы в соответствии с нормативными актами Алтайского кра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 xml:space="preserve">           </w:t>
      </w:r>
      <w:r>
        <w:rPr/>
        <w:t>Общий объем финансирования реализации программных мероприятий составляет</w:t>
      </w:r>
      <w:r>
        <w:rPr>
          <w:color w:val="FF0000"/>
        </w:rPr>
        <w:t xml:space="preserve">  </w:t>
      </w:r>
      <w:r>
        <w:rPr/>
        <w:t>40052,8 тыс. руб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bCs/>
        </w:rPr>
      </w:pPr>
      <w:r>
        <w:rPr>
          <w:b/>
          <w:bCs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Общая оценка эффективности реализации программных мероприятий определяется достижением запланированных целевых показателей и индикаторов программы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К концу 2017 года общий объем качественной питьевой воды останется на прежнем уровне. Результаты реализации мероприятий программы по водоснабжению будут выражаться в повышении надежности и эффективности систем водоснабжения, в снижении уровня износа оборудования и аварийности на объектах, в снижении эксплуатационных затрат и непроизводственных потерь ежегодно не менее 0,3 %, в рациональном использовании энергии, сырья и материалов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Результатом развития, реконструкции и модернизации имеющихся систем коммунальной инфраструктуры является обеспечение потребностей населения, предприятий и организаций муниципального образования </w:t>
      </w:r>
      <w:r>
        <w:rPr>
          <w:color w:val="000000"/>
        </w:rPr>
        <w:t xml:space="preserve">Саввушин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</w:t>
      </w:r>
      <w:r>
        <w:rPr/>
        <w:t>качественными  услугами водоснабжения, водоотведения, теплоснабжения и электроснабж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>Целевые показатели и индикаторы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40"/>
        <w:gridCol w:w="855"/>
        <w:gridCol w:w="855"/>
        <w:gridCol w:w="855"/>
        <w:gridCol w:w="855"/>
        <w:gridCol w:w="855"/>
        <w:gridCol w:w="855"/>
        <w:gridCol w:w="855"/>
        <w:gridCol w:w="904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п/ 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Значение индикатора по годам</w:t>
            </w:r>
          </w:p>
        </w:tc>
      </w:tr>
      <w:tr>
        <w:trPr>
          <w:tblHeader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 xml:space="preserve">Объем потребления воды питьевого качества население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Численность населения, обеспеченного водой питьевого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1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Доля численности населения, обеспеченного водой питьевого качества, к общей численности населения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Расход твердого топли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Расход электроэнерг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ыс. к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Доля потерь при производстве и транспортировке до потребителя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- в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- тепловая энер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 xml:space="preserve">Количество аварий и инцидентов на объектах коммунального комплекс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Количество предприятий организаций, индивидуальных предпринимателей без образования юридического лица, действующих в сфере оказания коммунальных услуг на начал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Степень износа основных фондов коммунального хозяйства на начал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Уровень собираемости платежей населения за жилищно-коммунальные услуги (отношение фактического сбора жилищно-коммунальных платежей от населения к начислению по всем видам услу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  <w:t>7. Система управления реализацией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бщее и текущее руководство реализацией Программы осуществляется главой </w:t>
      </w:r>
      <w:r>
        <w:rPr>
          <w:color w:val="000000"/>
        </w:rPr>
        <w:t>Саввушинского</w:t>
      </w:r>
      <w:r>
        <w:rPr/>
        <w:t xml:space="preserve"> сельсовета Змеиногор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В его функции входи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ация действий всех участников Программы по подготовке и реализации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выполнением программных мероприятий, за целевым и эффективным использованием бюджет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и представление в установленном порядке бюджетной заявки на финансирование программы на очередной финансовый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ение квартальных отчетов до 25-го числа месяца, следующего за отчетным, годового отчета о ходе выполнения Программы ежегодно до 1 февра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годная корректировка перечня мероприятий в зависимости от изменения усло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ение представление программных мероприятий муниципального образования </w:t>
      </w:r>
      <w:r>
        <w:rPr>
          <w:color w:val="000000"/>
        </w:rPr>
        <w:t xml:space="preserve">Саввушин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</w:t>
      </w:r>
      <w:r>
        <w:rPr/>
        <w:t>в составе соответствующих федеральных и региональных целевы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е сопровождение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Ответственные должностные лица вносят коррективы в перечень мероприятий, учитывая цели, задачи и основные направления программы.</w:t>
      </w:r>
    </w:p>
    <w:p>
      <w:pPr>
        <w:pStyle w:val="Normal"/>
        <w:ind w:firstLine="708"/>
        <w:jc w:val="both"/>
        <w:rPr/>
      </w:pPr>
      <w:r>
        <w:rPr/>
        <w:t xml:space="preserve">Организационным механизмом реализации Программы является ежегодное формирование и детализация программных мероприятий и индикаторов их реализации. </w:t>
      </w:r>
    </w:p>
    <w:p>
      <w:pPr>
        <w:pStyle w:val="Normal"/>
        <w:ind w:firstLine="708"/>
        <w:jc w:val="both"/>
        <w:rPr/>
      </w:pPr>
      <w:r>
        <w:rPr/>
        <w:t xml:space="preserve">Корректировка программных мероприятий осуществляется в случае необходимости и может состоять в изменении состава мероприятий, сроков их реализации, объемов и источников их финансирования. Обоснованные корректировки программных мероприятий рассматриваются и утверждаются постановлением главы </w:t>
      </w:r>
      <w:r>
        <w:rPr>
          <w:color w:val="000000"/>
        </w:rPr>
        <w:t>Саввушинского</w:t>
      </w:r>
      <w:r>
        <w:rPr/>
        <w:t xml:space="preserve"> сельсовета Змеиногорского района Алтайского края. Реализация Программы заключается в поэтапном продвижении по заданным направлениям программы к поставленным целям путем выполнения мероприятий. Программа считается полностью реализованной при достижении основной заявленной цели.</w:t>
      </w:r>
    </w:p>
    <w:p>
      <w:pPr>
        <w:pStyle w:val="Normal"/>
        <w:ind w:firstLine="708"/>
        <w:jc w:val="both"/>
        <w:rPr/>
      </w:pPr>
      <w:r>
        <w:rPr/>
        <w:t xml:space="preserve">Общественность муниципального образования </w:t>
      </w:r>
      <w:r>
        <w:rPr>
          <w:color w:val="000000"/>
        </w:rPr>
        <w:t xml:space="preserve">Саввушин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</w:t>
      </w:r>
      <w:r>
        <w:rPr/>
        <w:t xml:space="preserve"> ежегодно информируется о ходе реализации Программы через интернет.</w:t>
      </w:r>
    </w:p>
    <w:p>
      <w:pPr>
        <w:sectPr>
          <w:footerReference w:type="default" r:id="rId4"/>
          <w:type w:val="nextPage"/>
          <w:pgSz w:w="11906" w:h="16838"/>
          <w:pgMar w:left="1531" w:right="79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 ПРОГРАММНЫХ  МЕРОПРИЯТИЙ ПРОГРАММ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«Комплексное развитие систем коммунальной инфраструктуры муниципального образования </w:t>
      </w:r>
      <w:r>
        <w:rPr>
          <w:color w:val="000000"/>
        </w:rPr>
        <w:t xml:space="preserve">Саввушин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</w:t>
      </w:r>
      <w:r>
        <w:rPr>
          <w:sz w:val="26"/>
          <w:szCs w:val="26"/>
        </w:rPr>
        <w:t>на 2017-2040 годы</w:t>
      </w:r>
    </w:p>
    <w:tbl>
      <w:tblPr>
        <w:tblW w:w="15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6"/>
        <w:gridCol w:w="1079"/>
        <w:gridCol w:w="9"/>
        <w:gridCol w:w="75"/>
        <w:gridCol w:w="96"/>
        <w:gridCol w:w="720"/>
        <w:gridCol w:w="30"/>
        <w:gridCol w:w="954"/>
        <w:gridCol w:w="21"/>
        <w:gridCol w:w="75"/>
        <w:gridCol w:w="1089"/>
        <w:gridCol w:w="75"/>
        <w:gridCol w:w="105"/>
        <w:gridCol w:w="903"/>
        <w:gridCol w:w="792"/>
        <w:gridCol w:w="89"/>
        <w:gridCol w:w="19"/>
        <w:gridCol w:w="72"/>
        <w:gridCol w:w="1632"/>
        <w:gridCol w:w="1357"/>
        <w:gridCol w:w="1260"/>
        <w:gridCol w:w="1656"/>
      </w:tblGrid>
      <w:tr>
        <w:trPr>
          <w:tblHeader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Наименование мероприятий</w:t>
            </w:r>
          </w:p>
        </w:tc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Сумма затрат, тыс.руб.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4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7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17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Реконструкция с капитальным ремонтом водопроводных сетей с.Саввушка, 1 очередь, 10 к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, бюджет муниципального образования </w:t>
            </w:r>
            <w:r>
              <w:rPr>
                <w:color w:val="000000"/>
              </w:rPr>
              <w:t>Саввушинский</w:t>
            </w:r>
            <w:r>
              <w:rPr/>
              <w:t xml:space="preserve"> сельсовет Змеиногорского района Алтайского края, внебюджетные источ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зработка проектно-сметной документации, </w:t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окументов к экспертизе,</w:t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водопроводных сетей, капитальный ремонт водопроводных сетей,  реконструкцию скважин</w:t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Саввушинского </w:t>
            </w:r>
            <w:r>
              <w:rPr/>
              <w:t>сельсовета Змеиногорского района Алтайского края, администрация  Змеиногор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устойчивости и эксплуатационной надежности объектов водоснабжения, снижение непроизводственных потерь холодной воды, повышение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 Строительство водопроводных сетей в с.Саввушка, 1,75 к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3 Реконструкция водозаборных скважин в с.Саввушка, 4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37" w:hanging="0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ind w:left="3132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7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7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одоснабжению 27500 тыс. руб.</w:t>
            </w:r>
          </w:p>
        </w:tc>
      </w:tr>
      <w:tr>
        <w:trPr>
          <w:trHeight w:val="567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Направление 2. Мероприятия по электроснабжению</w:t>
            </w:r>
          </w:p>
        </w:tc>
      </w:tr>
      <w:tr>
        <w:trPr>
          <w:trHeight w:val="264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лановая замена электрических счетчиков(6шт.х180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, бюджет муниципального образования </w:t>
            </w:r>
            <w:r>
              <w:rPr>
                <w:color w:val="000000"/>
              </w:rPr>
              <w:t>Саввушинский</w:t>
            </w:r>
            <w:r>
              <w:rPr/>
              <w:t xml:space="preserve"> сельсовет Змеиногорского района Алтайского края, внебюджетные источник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трансформаторной подста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Саввушинского </w:t>
            </w:r>
            <w:r>
              <w:rPr/>
              <w:t>сельсовета Змеиногорского района Алтайского кра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актического учета энергоресурсов, экономия электро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Замена ламп накаливания на энергосберегающие ламп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, бюджет муниципального образования </w:t>
            </w:r>
            <w:r>
              <w:rPr>
                <w:color w:val="000000"/>
              </w:rPr>
              <w:t>Саввушинский</w:t>
            </w:r>
            <w:r>
              <w:rPr/>
              <w:t xml:space="preserve"> сельсовет Змеиногорского района Алтайского края, внебюджетные источ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нструкция трансформаторной подста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Саввушинского</w:t>
            </w:r>
            <w:r>
              <w:rPr/>
              <w:t xml:space="preserve"> сельсовета Змеиногор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 Строительство линий электропередачи для обеспечения электроснабжением следующих объектов в Саввушинском сельсовете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 расположенного в зоне отдыха на оз. Колыванское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отдыха на 100 мест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зы на 300 мест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зы на 400 мест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деревни» на 400 мест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промышленных территорий</w:t>
            </w:r>
          </w:p>
          <w:p>
            <w:pPr>
              <w:pStyle w:val="Normal"/>
              <w:autoSpaceDE w:val="false"/>
              <w:rPr/>
            </w:pPr>
            <w:r>
              <w:rPr/>
              <w:t>15,84 км., напр. 10кВ, первая очередь, 15,84 км. (стоимость 1 км. – 600 тыс. руб.)</w:t>
            </w:r>
          </w:p>
          <w:p>
            <w:pPr>
              <w:pStyle w:val="11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Строительство линий электропередачи для обеспечения электроснабжением перспективных кварталов жилой застройки и детского сада на 40 мест в Саввушинском сель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1 км., 10кВ. (стоимость 1 км. – 600 тыс. 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2</w:t>
            </w:r>
            <w:r>
              <w:rPr>
                <w:sz w:val="20"/>
                <w:szCs w:val="20"/>
              </w:rPr>
              <w:t>.</w:t>
            </w:r>
            <w:r>
              <w:rPr/>
              <w:t>5 Строительство трансформаторных подстанций для обеспечения электроснабжением следующих объектов в Саввушинском сельсовете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 расположенного в зоне отдыха на оз. Колыванское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отдыха на 100 мест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зы на 300 мест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зы на 400 мест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деревни» на 400 мест</w:t>
            </w:r>
          </w:p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промышленных территорий</w:t>
            </w:r>
          </w:p>
          <w:p>
            <w:pPr>
              <w:pStyle w:val="11"/>
              <w:snapToGrid w:val="false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ед., 10/0.4к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11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энергоснабжению 11552,8тыс.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3. Мероприятия по теплоснабжению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в с. Саввуш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 xml:space="preserve">Краевой бюджет, бюджет муниципального образования </w:t>
            </w:r>
            <w:r>
              <w:rPr>
                <w:color w:val="000000"/>
              </w:rPr>
              <w:t>Саввушинский</w:t>
            </w:r>
            <w:r>
              <w:rPr/>
              <w:t xml:space="preserve"> сельсовет Змеиногорского района Алтайского края, внебюджетные источ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Саввушинского</w:t>
            </w:r>
            <w:r>
              <w:rPr/>
              <w:t xml:space="preserve"> сельсовета Змеиногор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населения, энергосбере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плоснабжению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раевой бюджет, бюджет муниципального образования </w:t>
            </w:r>
            <w:r>
              <w:rPr>
                <w:color w:val="000000"/>
              </w:rPr>
              <w:t>Саввушинский</w:t>
            </w:r>
            <w:r>
              <w:rPr/>
              <w:t xml:space="preserve"> сельсовет Змеиногорского района Алтайского края, внебюджетные источник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52,8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09" w:hanging="540"/>
      </w:pPr>
      <w:rPr>
        <w:rFonts w:cs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NormalWebChar">
    <w:name w:val="Normal (Web) Char"/>
    <w:qFormat/>
    <w:rPr>
      <w:rFonts w:ascii="Arial" w:hAnsi="Arial" w:cs="Arial"/>
      <w:color w:val="000000"/>
      <w:sz w:val="18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36:00Z</dcterms:created>
  <dc:creator>Сельсовет</dc:creator>
  <dc:description/>
  <cp:keywords/>
  <dc:language>en-US</dc:language>
  <cp:lastModifiedBy>Програм</cp:lastModifiedBy>
  <cp:lastPrinted>2017-06-14T08:59:00Z</cp:lastPrinted>
  <dcterms:modified xsi:type="dcterms:W3CDTF">2017-10-12T02:36:00Z</dcterms:modified>
  <cp:revision>2</cp:revision>
  <dc:subject/>
  <dc:title>Администрация Шубинского сельсовета</dc:title>
</cp:coreProperties>
</file>