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10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Ахметшиной Натальи Евгеньевны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Ахметшиной Натальи Евгеньевны, выдвинутой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Ахметшину Наталью Евгеньевну, 1995 года рождения, проживающую в г. Барнаул Алтайского края, домохозяйку, выдвинутую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1, в 17 часов 30 минут 9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Ахметшиной Наталь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Ахметшиной Натальи Евгеньевны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01:00Z</dcterms:created>
  <dc:creator>Плишанкова Н.М.</dc:creator>
  <dc:description/>
  <cp:keywords/>
  <dc:language>en-US</dc:language>
  <cp:lastModifiedBy>Управляющий делами</cp:lastModifiedBy>
  <cp:lastPrinted>2024-09-09T13:05:00Z</cp:lastPrinted>
  <dcterms:modified xsi:type="dcterms:W3CDTF">2024-09-09T06:05:00Z</dcterms:modified>
  <cp:revision>5</cp:revision>
  <dc:subject/>
  <dc:title> </dc:title>
</cp:coreProperties>
</file>