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aps/>
          <w:color w:val="000000"/>
          <w:sz w:val="34"/>
          <w:szCs w:val="34"/>
        </w:rPr>
        <w:t>Змеиногорская районная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Выборы депутатов Совета депутатов муниципального округа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меиногорский район Алтайского края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8/109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меиногор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1446" w:hRule="atLeast"/>
        </w:trPr>
        <w:tc>
          <w:tcPr>
            <w:tcW w:w="5094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Бушина Максима Сергеевича кандидатом в депутаты Совета депутатов муниципального округа Змеиногорский район Алтайского края первого созы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круга Змеиногорский район Алтайского края первого созыва по многомандатному избирательному округу № 2 Бушина Максима Сергеевича, выдвинутого избирательным объединением </w:t>
      </w:r>
      <w:r>
        <w:rPr>
          <w:bCs/>
          <w:sz w:val="26"/>
          <w:szCs w:val="26"/>
        </w:rPr>
        <w:t>«местное отделение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sz w:val="26"/>
          <w:szCs w:val="26"/>
        </w:rPr>
        <w:t xml:space="preserve">, 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Змеиногорскую районную территориальную избирательную комиссию, на основании статей 33, 35 и 38 Федерального закона, статей 49,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Змеиногорской районной территориальной избирательной комиссии от 16.07.2024 № 65/37, которым на Змеиногорскую районную территориальную избирательную комиссию возложены полномочия окружных избирательных комиссий по выборам депутатов Совета депутатов муниципального округа Змеиногорский район Алтайского края первого созыва по многомандатным избирательным округам №№ 1-3</w:t>
      </w:r>
      <w:bookmarkEnd w:id="0"/>
      <w:r>
        <w:rPr>
          <w:sz w:val="26"/>
          <w:szCs w:val="26"/>
        </w:rPr>
        <w:t>, Змеиногорская районная территориальная избирательная комиссия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</w:t>
      </w:r>
      <w:bookmarkStart w:id="1" w:name="_Hlk176688087"/>
      <w:r>
        <w:rPr>
          <w:sz w:val="26"/>
          <w:szCs w:val="26"/>
        </w:rPr>
        <w:t>Бушина Максима Сергеевича, 2004 года рождения, проживающего в г. Горняк Локтевского района Алтайского края, специалиста по предотвращению потерь Общества с ограниченной ответственностью «Альфа–М»</w:t>
      </w:r>
      <w:bookmarkEnd w:id="1"/>
      <w:r>
        <w:rPr>
          <w:sz w:val="26"/>
          <w:szCs w:val="26"/>
        </w:rPr>
        <w:t xml:space="preserve">, выдвинутого избирательным объединением </w:t>
      </w:r>
      <w:r>
        <w:rPr>
          <w:bCs/>
          <w:sz w:val="26"/>
          <w:szCs w:val="26"/>
        </w:rPr>
        <w:t>«местное отделение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кандидатом в депутаты Совета депутатов муниципального округа Змеиногорский район Алтайского края первого созыва по многомандатному избирательному округу №2, в 14 часов 15 минут 11 сентября 2024 года на основании решения о выдвижении кандидата, принятого </w:t>
      </w:r>
      <w:r>
        <w:rPr>
          <w:bCs/>
          <w:sz w:val="26"/>
          <w:szCs w:val="26"/>
        </w:rPr>
        <w:t>«местным отделением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sz w:val="26"/>
          <w:szCs w:val="26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Бушину Максиму Серге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нформацию о регистрации кандидата в депутаты Совета депутатов муниципального округа Змеиногорский район Алтайского края первого созыва Бушина Максима Сергеевича опубликовать в газете «Змеиногор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народовать настоящее решение на информационном стенде, разместить на официальном сайте Избирательной комиссии Алтайского края, администрации Змеи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Л.А. Як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А.С. Литвинов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4:37:00Z</dcterms:created>
  <dc:creator>Плишанкова Н.М.</dc:creator>
  <dc:description/>
  <cp:keywords/>
  <dc:language>en-US</dc:language>
  <cp:lastModifiedBy>Управляющий делами</cp:lastModifiedBy>
  <cp:lastPrinted>2024-09-12T08:24:00Z</cp:lastPrinted>
  <dcterms:modified xsi:type="dcterms:W3CDTF">2024-09-12T01:24:00Z</dcterms:modified>
  <cp:revision>4</cp:revision>
  <dc:subject/>
  <dc:title> </dc:title>
</cp:coreProperties>
</file>