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/10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Ермола Александра Владимир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1 Ермола Александра Владимировича, выдвинутого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bookmarkStart w:id="1" w:name="_Hlk176687548"/>
      <w:r>
        <w:rPr>
          <w:sz w:val="26"/>
          <w:szCs w:val="26"/>
        </w:rPr>
        <w:t>Ермола Александра Владимировича, 1961  года рождения, проживающего в г. Горняк Локтевского района Алтайского края,  тренера–преподавателя Муниципального бюджетного учреждения дополнительного образования "Спортивная школа Локтевского района"</w:t>
      </w:r>
      <w:bookmarkEnd w:id="1"/>
      <w:r>
        <w:rPr>
          <w:sz w:val="26"/>
          <w:szCs w:val="26"/>
        </w:rPr>
        <w:t xml:space="preserve">, выдвинутого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1 в 14 часов 10 минут 11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Ермола Александр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Ермола Александра Владимиро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30:00Z</dcterms:created>
  <dc:creator>Плишанкова Н.М.</dc:creator>
  <dc:description/>
  <cp:keywords/>
  <dc:language>en-US</dc:language>
  <cp:lastModifiedBy>Управляющий делами</cp:lastModifiedBy>
  <cp:lastPrinted>2024-09-12T08:23:00Z</cp:lastPrinted>
  <dcterms:modified xsi:type="dcterms:W3CDTF">2024-09-12T01:23:00Z</dcterms:modified>
  <cp:revision>4</cp:revision>
  <dc:subject/>
  <dc:title> </dc:title>
</cp:coreProperties>
</file>