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11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реневского Александра Арсенье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Кореневского Александра Арсеньевича, выдвинутого в порядке самовыдвижения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руководствуясь статьями 33, 34  и 38 Федерального закона, статьями 158, 159 и 162 Кодекса </w:t>
      </w:r>
      <w:bookmarkStart w:id="0" w:name="_Hlk107994443"/>
      <w:r>
        <w:rPr>
          <w:sz w:val="26"/>
          <w:szCs w:val="26"/>
        </w:rPr>
        <w:t>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ла следующее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bookmarkStart w:id="1" w:name="_Hlk107994493"/>
      <w:bookmarkEnd w:id="0"/>
      <w:bookmarkEnd w:id="1"/>
      <w:r>
        <w:rPr>
          <w:sz w:val="26"/>
          <w:szCs w:val="26"/>
        </w:rPr>
        <w:t>27 августа 2024 года кандидатом Кореневским Александром Арсеньевичем представлены документы, определенные статьей 158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_Hlk107994493"/>
      <w:bookmarkStart w:id="3" w:name="_Hlk107994529"/>
      <w:bookmarkEnd w:id="2"/>
      <w:bookmarkEnd w:id="3"/>
      <w:r>
        <w:rPr>
          <w:sz w:val="26"/>
          <w:szCs w:val="26"/>
        </w:rPr>
        <w:t xml:space="preserve">2 сентября 2024 года кандидат Кореневский Александр Арсеньевич представил в Змеи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62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_Hlk107994529"/>
      <w:bookmarkStart w:id="5" w:name="_Hlk107994631"/>
      <w:bookmarkEnd w:id="4"/>
      <w:bookmarkEnd w:id="5"/>
      <w:r>
        <w:rPr>
          <w:sz w:val="26"/>
          <w:szCs w:val="26"/>
        </w:rPr>
        <w:t>В силу пункта 1 статьи 161 Кодекса, решения Змеиногорской районной территориальной избирательной комиссии  от 16.07.2024 № 65/41 «О количестве подписей избирателей в поддержку выдвижения кандидата на выборах депутатов Совета депутатов муниципального округа Змеиногорский район Алтайского края первого созыва» количество подписей избирателей в поддержку выдвижения кандидата в депутаты Совета депутатов муниципального округа Змеиногорский район Алтайского края первого созыва, выдвинутого по многомандатному избирательному округу № 3, необходимое для регистрации, составляет 10 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_Hlk107994631"/>
      <w:bookmarkStart w:id="7" w:name="_Hlk107994729"/>
      <w:bookmarkEnd w:id="6"/>
      <w:bookmarkEnd w:id="7"/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Змеиногорской районной территориальной избирательной комиссии от 16.07.2024 № 65/41 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в депутаты Совета депутатов муниципального округа Змеиногорский район Алтайского края первого созыва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bookmarkStart w:id="8" w:name="_Hlk107994729"/>
      <w:bookmarkStart w:id="9" w:name="_Hlk107994823"/>
      <w:bookmarkEnd w:id="8"/>
      <w:r>
        <w:rPr>
          <w:sz w:val="26"/>
          <w:szCs w:val="26"/>
        </w:rPr>
        <w:t xml:space="preserve">4 сентября 2024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9 сентября 2024 года был составлен итоговый протокол проверки подписных листов, представленных кандидатом Кореневским Александром Арсеньевичем (далее – итоговый протокол), копия </w:t>
      </w:r>
      <w:bookmarkStart w:id="10" w:name="_Hlk107994846"/>
      <w:bookmarkEnd w:id="9"/>
      <w:r>
        <w:rPr>
          <w:sz w:val="26"/>
          <w:szCs w:val="26"/>
        </w:rPr>
        <w:t>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Согласно итоговому протоколу (прилагается), 2 (две) подписи избирателей, содержащихся в представленных кандидатом подписных листах, признаны недействительными по следующим основан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1 (одна) подпись признана недействительной, так как указаны неполные паспортные данные избирателя (пп. «г» п. 6.4 ст. 38 ФЗ, п. 4 ст. 51.1 Кодекса);</w:t>
      </w:r>
    </w:p>
    <w:p>
      <w:pPr>
        <w:pStyle w:val="TextBody"/>
        <w:spacing w:before="0" w:after="0"/>
        <w:ind w:firstLine="2"/>
        <w:jc w:val="both"/>
        <w:rPr/>
      </w:pPr>
      <w:r>
        <w:rPr>
          <w:sz w:val="26"/>
          <w:szCs w:val="26"/>
        </w:rPr>
        <w:t>- 1 (одна) подпись признана недействительной, так как указан неполный адрес места жительства избирателя (пп. «г» п. 6.4 ст. 38 ФЗ, п. 4 ст. 51.1 Кодекса)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число подписей избирателей, представленных</w:t>
        <w:br/>
        <w:t>кандидатом Кореневским Александром Арсеньевичем, за вычетом числа подписей, признанных недействительными, составляет 10 (десять) под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>Оснований для отказа в регистрации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bookmarkStart w:id="11" w:name="_Hlk107994939"/>
      <w:r>
        <w:rPr>
          <w:sz w:val="26"/>
          <w:szCs w:val="26"/>
        </w:rPr>
        <w:t xml:space="preserve">На основании изложенного, руководствуясь статьями </w:t>
      </w:r>
      <w:bookmarkEnd w:id="11"/>
      <w:r>
        <w:rPr>
          <w:sz w:val="26"/>
          <w:szCs w:val="26"/>
        </w:rPr>
        <w:t xml:space="preserve">33, 34 и 38 Федерального закона, статьями 49, 159 и 162 Кодекса, </w:t>
      </w:r>
      <w:bookmarkStart w:id="12" w:name="_Hlk107994994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</w:t>
      </w:r>
      <w:bookmarkEnd w:id="12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3" w:name="_Hlk176689787"/>
      <w:r>
        <w:rPr>
          <w:sz w:val="26"/>
          <w:szCs w:val="26"/>
        </w:rPr>
        <w:t xml:space="preserve">Кореневского Александра Арсеньевича, 1964 года рождения, проживающего  в </w:t>
      </w:r>
      <w:bookmarkStart w:id="14" w:name="_Hlk176683155"/>
      <w:r>
        <w:rPr>
          <w:sz w:val="26"/>
          <w:szCs w:val="26"/>
        </w:rPr>
        <w:t>г.Змеиногорске Змеиногорского района Алтайского края</w:t>
      </w:r>
      <w:bookmarkEnd w:id="14"/>
      <w:r>
        <w:rPr>
          <w:sz w:val="26"/>
          <w:szCs w:val="26"/>
        </w:rPr>
        <w:t>,  индивидуального предпринимателя</w:t>
      </w:r>
      <w:bookmarkEnd w:id="13"/>
      <w:r>
        <w:rPr>
          <w:sz w:val="26"/>
          <w:szCs w:val="26"/>
        </w:rPr>
        <w:t>, выдвинутого в  порядке самовыдвижения 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 в 14 часов 25 минут 11 сентября 2024 года на основании подписей избирателей, собранных в поддержку выдвижения кандид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ыдать зарегистрированному кандидату Кореневскому Александру Арсен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Кореневского Александра Арсеньевича опубликовать в газете «Змеиногор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54:00Z</dcterms:created>
  <dc:creator>Плишанкова Н.М.</dc:creator>
  <dc:description/>
  <cp:keywords/>
  <dc:language>en-US</dc:language>
  <cp:lastModifiedBy>Управляющий делами</cp:lastModifiedBy>
  <cp:lastPrinted>2024-09-12T08:28:00Z</cp:lastPrinted>
  <dcterms:modified xsi:type="dcterms:W3CDTF">2024-09-12T01:28:00Z</dcterms:modified>
  <cp:revision>7</cp:revision>
  <dc:subject/>
  <dc:title> </dc:title>
</cp:coreProperties>
</file>