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rPr/>
      </w:pPr>
      <w:r>
        <w:rPr>
          <w:b/>
          <w:caps/>
          <w:color w:val="000000"/>
          <w:sz w:val="34"/>
          <w:szCs w:val="34"/>
        </w:rPr>
        <w:t>Змеиногорская районная</w:t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Выборы депутатов Совета депутатов муниципального округа </w:t>
      </w:r>
    </w:p>
    <w:p>
      <w:pPr>
        <w:pStyle w:val="Normal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Змеиногорский район Алтайского края</w:t>
      </w:r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2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9.2024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4/79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Змеиногорск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</w:tblGrid>
      <w:tr>
        <w:trPr>
          <w:trHeight w:val="1446" w:hRule="atLeast"/>
        </w:trPr>
        <w:tc>
          <w:tcPr>
            <w:tcW w:w="5094" w:type="dxa"/>
            <w:tcBorders/>
          </w:tcPr>
          <w:p>
            <w:pPr>
              <w:pStyle w:val="Normal"/>
              <w:ind w:right="33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гистрации Долженко   Елены Павловны кандидатом в депутаты Совета депутатов муниципального округа Змеиногорский район Алтайского края первого созыва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многомандатному избирательному округу № 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круга Змеиногорский район Алтайского края первого созыва по многомандатному избирательному округу № 2 Долженко   Елены Павловны, выдвинутой избирательным объединением Змеиногорское местное отделение Партии 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 и референдумах от 8 июля 2003 года № 35-ЗС (далее – Кодекс) и необходимые для выдвижения и регистрации кандидата документы, представленные в Змеиногорскую районную территориальную избирательную комиссию, на основании статей 33, 35 и 38 Федерального закона, статей 49, 158, 160 и 162 Кодекса, </w:t>
      </w:r>
      <w:bookmarkStart w:id="0" w:name="_Hlk107929956"/>
      <w:r>
        <w:rPr>
          <w:sz w:val="26"/>
          <w:szCs w:val="26"/>
        </w:rPr>
        <w:t>а также</w:t>
      </w:r>
      <w:r>
        <w:rPr>
          <w:rFonts w:eastAsia="Calibri"/>
          <w:sz w:val="26"/>
          <w:szCs w:val="26"/>
          <w:lang w:eastAsia="en-US"/>
        </w:rPr>
        <w:t xml:space="preserve"> руководствуясь </w:t>
      </w:r>
      <w:r>
        <w:rPr>
          <w:sz w:val="26"/>
          <w:szCs w:val="26"/>
        </w:rPr>
        <w:t>решением Змеиногорской районной территориальной избирательной комиссии от 16.07.2024 № 65/37, которым на Змеиногорскую районную территориальную избирательную комиссию возложены полномочия окружных избирательных комиссий по выборам депутатов Совета депутатов муниципального округа Змеиногорский район Алтайского края первого созыва по многомандатным избирательным округам №№ 1-3</w:t>
      </w:r>
      <w:bookmarkEnd w:id="0"/>
      <w:r>
        <w:rPr>
          <w:sz w:val="26"/>
          <w:szCs w:val="26"/>
        </w:rPr>
        <w:t>, Змеиногорская районная территориальная избирательная комиссия</w:t>
      </w:r>
      <w:r>
        <w:rPr>
          <w:b/>
          <w:bCs/>
          <w:sz w:val="26"/>
          <w:szCs w:val="26"/>
        </w:rPr>
        <w:t xml:space="preserve"> РЕШИЛА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Зарегистрировать Долженко Елену Павловну 1963 года рождения, проживающую в г.Змеиногорске Змеиногорского района Алтайского края, главного  врача КГБУЗ «ЦРБ г.Змеиногорска», выдвинутую избирательным объединением Змеиногорское местное отделение Партии  </w:t>
      </w:r>
      <w:r>
        <w:rPr>
          <w:b/>
          <w:sz w:val="26"/>
          <w:szCs w:val="26"/>
        </w:rPr>
        <w:t xml:space="preserve">«ЕДИНАЯ РОССИЯ», </w:t>
      </w:r>
      <w:r>
        <w:rPr>
          <w:sz w:val="26"/>
          <w:szCs w:val="26"/>
        </w:rPr>
        <w:t xml:space="preserve">кандидатом в депутаты Совета депутатов муниципального округа Змеиногорский район Алтайского края первого созыва по многомандатному избирательному округу № 2, в 17 часов 25 минут 5 сентября 2024 года на основании решения о выдвижении кандидата, принятого Змеиногорским местным отделением Партии 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>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 Выдать зарегистрированному кандидату Долженко Елене Павло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Информацию о регистрации кандидата в депутаты Совета депутатов муниципального округа Змеиногорский район Алтайского края первого созыва Долженко   Елены Павловны опубликовать в газете «Змеиногорский вестник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Обнародовать настоящее решение на информационном стенде, разместить на официальном сайте Избирательной комиссии Алтайского края, администрации Змеиногор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Л.А. Якуш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                 А.С. Литвинова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Обычный (Интернет)"/>
    <w:basedOn w:val="Normal"/>
    <w:qFormat/>
    <w:pPr>
      <w:spacing w:before="280" w:after="280"/>
      <w:jc w:val="left"/>
    </w:pPr>
    <w:rPr>
      <w:rFonts w:ascii="Arial Unicode MS" w:hAnsi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2:09:00Z</dcterms:created>
  <dc:creator>Плишанкова Н.М.</dc:creator>
  <dc:description/>
  <cp:keywords/>
  <dc:language>en-US</dc:language>
  <cp:lastModifiedBy>Пользователь Windows</cp:lastModifiedBy>
  <cp:lastPrinted>2022-07-05T16:15:00Z</cp:lastPrinted>
  <dcterms:modified xsi:type="dcterms:W3CDTF">2024-09-05T07:38:00Z</dcterms:modified>
  <cp:revision>3</cp:revision>
  <dc:subject/>
  <dc:title> </dc:title>
</cp:coreProperties>
</file>