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aps/>
          <w:color w:val="000000"/>
          <w:sz w:val="34"/>
          <w:szCs w:val="34"/>
        </w:rPr>
        <w:t>Змеиногорская районная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Выборы депутатов Совета депутатов муниципального округа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меиногорский район Алтайского края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/7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Змеиногор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>
          <w:trHeight w:val="1446" w:hRule="atLeast"/>
        </w:trPr>
        <w:tc>
          <w:tcPr>
            <w:tcW w:w="5094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Дроздова Ивана Владимировича кандидатом в депутаты Совета депутатов муниципального округа Змеиногорский район Алтайского края перв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муниципального округа Змеиногорский район Алтайского края первого созыва по многомандатному избирательному округу № 3 Дроздова Ивана Владимировича, выдвинутого 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Змеиногорскую районную территориальную избирательную комиссию, на основании статей 33, 35 и 38 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Змеиногорской районной территориальной избирательной комиссии от 16.07.2024 № 65/37, которым на Змеиногорскую районную территориальную избирательную комиссию возложены полномочия окружных избирательных комиссий по выборам депутатов Совета депутатов муниципального округа Змеиногорский район Алтайского края первого созыва по многомандатным избирательным округам №№ 1-3</w:t>
      </w:r>
      <w:bookmarkEnd w:id="0"/>
      <w:r>
        <w:rPr>
          <w:sz w:val="26"/>
          <w:szCs w:val="26"/>
        </w:rPr>
        <w:t>, Змеиногорская районная территориальная избирательная комиссия</w:t>
      </w:r>
      <w:r>
        <w:rPr>
          <w:b/>
          <w:bCs/>
          <w:sz w:val="26"/>
          <w:szCs w:val="26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Дроздова Ивана Владимировича, 1985 года рождения, проживающего в городе Змеиногорск Змеиногорского района Алтайского края, директора по производству Акционерного общества «СИБИРЬ-ПОЛИМЕТАЛЛЫ»</w:t>
      </w:r>
      <w:r>
        <w:rPr>
          <w:sz w:val="18"/>
          <w:szCs w:val="18"/>
        </w:rPr>
        <w:t>,</w:t>
      </w:r>
      <w:r>
        <w:rPr>
          <w:sz w:val="26"/>
          <w:szCs w:val="26"/>
        </w:rPr>
        <w:t xml:space="preserve"> выдвинутого избирательным объединением Змеиногорское местное отделение Партии 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кандидатом в депутаты Совета депутатов муниципального округа Змеиногорский район Алтайского края первого созыва по многомандатному избирательному округу № 3, в 17 часов 30 минут 4 сентября 2024 года на основании решения о выдвижении кандидата, принятого Змеиногорским местным отделением Партии 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Дроздову Иван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нформацию о регистрации кандидата в депутаты Совета депутатов муниципального округа Змеиногорский район Алтайского края первого созыва Дроздова Ивана Владимировича опубликовать в газете «Змеиногор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народовать настоящее решение на информационном стенде, разместить на официальном сайте Избирательной комиссии Алтайского края, администрации Змеи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Л.А. Як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А.С. Литвинов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50:00Z</dcterms:created>
  <dc:creator>Плишанкова Н.М.</dc:creator>
  <dc:description/>
  <cp:keywords/>
  <dc:language>en-US</dc:language>
  <cp:lastModifiedBy>Пользователь Windows</cp:lastModifiedBy>
  <cp:lastPrinted>2024-09-05T08:03:00Z</cp:lastPrinted>
  <dcterms:modified xsi:type="dcterms:W3CDTF">2024-09-05T01:03:00Z</dcterms:modified>
  <cp:revision>4</cp:revision>
  <dc:subject/>
  <dc:title> </dc:title>
</cp:coreProperties>
</file>