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Егоровой Татьяны Николаевн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Егоровой Татьяны Николаевны, выдвинутой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Егорову Татьяну Николаевну 1959 года рождения, проживающую в п.Беспаловский Змеиногорского района Алтайского края, пенсионера, выдвинутую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1, в 17 часов 15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Егоро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Егоровой Татьяны Николае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6:00Z</dcterms:created>
  <dc:creator>Плишанкова Н.М.</dc:creator>
  <dc:description/>
  <cp:keywords/>
  <dc:language>en-US</dc:language>
  <cp:lastModifiedBy>Пользователь Windows</cp:lastModifiedBy>
  <cp:lastPrinted>2024-09-05T07:59:00Z</cp:lastPrinted>
  <dcterms:modified xsi:type="dcterms:W3CDTF">2024-09-05T00:59:00Z</dcterms:modified>
  <cp:revision>4</cp:revision>
  <dc:subject/>
  <dc:title> </dc:title>
</cp:coreProperties>
</file>