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4/7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Молостова Александра Александровича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3 Молостова Александра Александровича, выдвинутого 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Молостова Александра Александровича 1978 года рождения, проживающего в г. Змеиногорск Змеиногорского района Алтайского края, физическое лицо, применяющее специальный налоговый режим «Налог на профессиональный доход», выдвинутого 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 xml:space="preserve">«ЕДИНАЯ РОССИЯ»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 3, в 17 часов 20 минут 5 сентября 2024 года на основании решения о выдвижении кандидата, принятого Змеиногорским местным отделением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Молостову Александру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Молостова Александра Александровича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06:00Z</dcterms:created>
  <dc:creator>Плишанкова Н.М.</dc:creator>
  <dc:description/>
  <cp:keywords/>
  <dc:language>en-US</dc:language>
  <cp:lastModifiedBy>Пользователь Windows</cp:lastModifiedBy>
  <cp:lastPrinted>2022-07-05T16:15:00Z</cp:lastPrinted>
  <dcterms:modified xsi:type="dcterms:W3CDTF">2024-09-05T07:30:00Z</dcterms:modified>
  <cp:revision>4</cp:revision>
  <dc:subject/>
  <dc:title> </dc:title>
</cp:coreProperties>
</file>