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34"/>
          <w:szCs w:val="34"/>
        </w:rPr>
        <w:t>Змеиногорская рай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/>
        <w:tc>
          <w:tcPr>
            <w:tcW w:w="5686" w:type="dxa"/>
            <w:tcBorders/>
          </w:tcPr>
          <w:p>
            <w:pPr>
              <w:pStyle w:val="Normal"/>
              <w:ind w:right="33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формированию на территории Змеиногорского района Алтайского края участковых избирательных комиссий избирательных участков, участков референдума № 841-858 на пятилетний срок полномоч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от 12 июня 20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 и референдумах от 8 июля 2003 года № 35-ЗС, руководствуясь решением Избирательной комиссии Алтайского края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.03.2023 № 27/237-8 «Об установлении единой нумерации избирательных участков, участков референдума, образованных на территории Алтайского края», в связи с окончанием срока полномочий участковых избирательных комиссий, сформированных сроком на пять лет в 2018 году, Змеиногорская районн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right="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меры по формированию на территории Змеиногорского района Алтайского края участковых избирательных комиссий избирательных участков, участков референдума №№ 841-858 на пятилетний срок полномочий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в газете «Змеиногорский вестник» и разместить его на официальном сайте Избирательной комиссии Алтайского края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секретаря Змеиногорской районной территориальной избиратель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Якуш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Литвинов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4:00Z</dcterms:created>
  <dc:creator>golob</dc:creator>
  <dc:description/>
  <cp:keywords/>
  <dc:language>en-US</dc:language>
  <cp:lastModifiedBy>Пользователь Windows</cp:lastModifiedBy>
  <cp:lastPrinted>2023-03-24T14:09:00Z</cp:lastPrinted>
  <dcterms:modified xsi:type="dcterms:W3CDTF">2023-03-24T08:00:00Z</dcterms:modified>
  <cp:revision>5</cp:revision>
  <dc:subject/>
  <dc:title/>
</cp:coreProperties>
</file>