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МЕИНОГОР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/2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меиногорский район 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>по Змеиногорской район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>от 12 апреля 2018 года № 32/303-7 «О резерве составов участковых комиссий на территории Алтайского края» Змеиногорская районная</w:t>
      </w:r>
      <w:r>
        <w:rPr>
          <w:sz w:val="20"/>
          <w:szCs w:val="20"/>
        </w:rPr>
        <w:t xml:space="preserve"> </w:t>
      </w:r>
      <w:r>
        <w:rPr/>
        <w:t xml:space="preserve">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/>
        <w:t>1. В связи с назначением на единый день голосования 19 сентября 2021 года выборов депутатов Государственной думы Федерального Собрания Российской Федерации восьмого созыва и выборов депутатов Алтайского краевого Законодательного Собрания восьмого созыва принять меры по дополнительному зачислению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с 30 июля по 19 августа 2021 года.</w:t>
      </w:r>
    </w:p>
    <w:p>
      <w:pPr>
        <w:pStyle w:val="Normal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/>
        <w:t>4. Опубликовать указанное сообщение в газете «Змеиногорский вестник».</w:t>
      </w:r>
    </w:p>
    <w:p>
      <w:pPr>
        <w:pStyle w:val="Normal"/>
        <w:ind w:firstLine="851"/>
        <w:jc w:val="both"/>
        <w:rPr/>
      </w:pP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22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Л.А. Якуш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325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С. Литви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Змеиногорской районной территориальной избирательной комиссии</w:t>
              <w:br/>
              <w:t>от 20.07.2021 № 8/22</w:t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Змеиногорской райо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альной избирательной комиссии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firstLine="851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 и в связи с назначением на единый день голосования 19 сентября 2021 года выборов депутатов Государственной думы Федерального Собрания Российской Федерации восьмого созыва и выборов депутатов Алтайского краевого Законодательного Собрания восьмого созыв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меиногорская районн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ем предложений по кандидатурам для дополнительного зачисления в резерв составов участковых комиссий осуществляется в период с 30 июля по 19 августа 2021 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Змеиногорской районной территориальной избирательной комиссий по адресу: 658480 г.Змеиногорск, ул.Шумакова, 4, каб. 24.</w:t>
      </w:r>
    </w:p>
    <w:p>
      <w:pPr>
        <w:pStyle w:val="Normal"/>
        <w:jc w:val="both"/>
        <w:rPr/>
      </w:pPr>
      <w:r>
        <w:rPr>
          <w:sz w:val="26"/>
          <w:szCs w:val="26"/>
        </w:rPr>
        <w:t>График работы: по рабочим дням - с 9:00 до 18:00, в субботу – с 10:00 до 16:00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1:00Z</dcterms:created>
  <dc:creator>Пользователь Windows</dc:creator>
  <dc:description/>
  <cp:keywords/>
  <dc:language>en-US</dc:language>
  <cp:lastModifiedBy>Пользователь Windows</cp:lastModifiedBy>
  <cp:lastPrinted>2021-07-21T08:05:00Z</cp:lastPrinted>
  <dcterms:modified xsi:type="dcterms:W3CDTF">2021-07-21T01:49:00Z</dcterms:modified>
  <cp:revision>6</cp:revision>
  <dc:subject/>
  <dc:title>ЗМЕИНОГОРСКАЯ РАЙОННАЯ</dc:title>
</cp:coreProperties>
</file>