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/9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уханова Никиты Юрье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2 Суханова Никиты Юрьевича, выдвинутого 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 xml:space="preserve">, 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Суханова Никиты Юрьевича, 1998 года рождения, проживающего в городе Барнаул Алтайского края, временно неработающего, выдвинутого 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2, в 17 часов 15 минут 9 сентября 2024 года на основании решения о выдвижении кандидата, принятого </w:t>
      </w:r>
      <w:r>
        <w:rPr>
          <w:bCs/>
          <w:sz w:val="26"/>
          <w:szCs w:val="26"/>
        </w:rPr>
        <w:t>«местным отделением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Суханову Никите Ю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Суханова Никиты Юрье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47:00Z</dcterms:created>
  <dc:creator>Плишанкова Н.М.</dc:creator>
  <dc:description/>
  <cp:keywords/>
  <dc:language>en-US</dc:language>
  <cp:lastModifiedBy>Управляющий делами</cp:lastModifiedBy>
  <cp:lastPrinted>2024-09-09T13:00:00Z</cp:lastPrinted>
  <dcterms:modified xsi:type="dcterms:W3CDTF">2024-09-09T06:00:00Z</dcterms:modified>
  <cp:revision>4</cp:revision>
  <dc:subject/>
  <dc:title> </dc:title>
</cp:coreProperties>
</file>