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/11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Воробьевой Татьяны Анатольевны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2 Воробьевой Татьяны Анатольевны, выдвинутой избирательным объединением Змеиногорское окружное отделение Алтайского краевого отделения политической партии «КОММУНИСТИЧЕСКАЯ ПАРТИЯ РОССИЙСКОЙ ФЕДЕРАЦИИ», 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bookmarkStart w:id="1" w:name="_Hlk176686661"/>
      <w:r>
        <w:rPr>
          <w:sz w:val="26"/>
          <w:szCs w:val="26"/>
        </w:rPr>
        <w:t>Воробьеву Татьяну Анатольевну, 1972 года рождения, проживающую в с. Карамышево Змеиногорского района Алтайского края, кухонного рабочего, исполняющего обязанности старшего повара Муниципального бюджетного общеобразовательного учреждения «Карамышевская средняя общеобразовательная школа» Змеиногорского района Алтайского края</w:t>
      </w:r>
      <w:bookmarkEnd w:id="1"/>
      <w:r>
        <w:rPr>
          <w:sz w:val="26"/>
          <w:szCs w:val="26"/>
        </w:rPr>
        <w:t>, выдвинутую избирательным объединением Змеиногорское окружное отделение Алтайского краевого отделения политической партии «КОММУНИСТИЧЕСКАЯ ПАРТИЯ РОССИЙСКОЙ ФЕДЕРАЦИИ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2, в 14 часов 30 минут 11 сентября 2024 года на основании решения о выдвижении кандидата, принятого Змеиногорским окружным отделением Алтайского краевого отделения политической партии «КОММУНИСТИЧЕСКАЯ ПАРТИЯ РОССИЙСКОЙ ФЕДЕРАЦИИ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Воробьевой Татьяне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Воробьевой Татьяны Анатольевны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02:00Z</dcterms:created>
  <dc:creator>Плишанкова Н.М.</dc:creator>
  <dc:description/>
  <cp:keywords/>
  <dc:language>en-US</dc:language>
  <cp:lastModifiedBy>Пользователь Windows</cp:lastModifiedBy>
  <cp:lastPrinted>2024-09-12T08:30:00Z</cp:lastPrinted>
  <dcterms:modified xsi:type="dcterms:W3CDTF">2024-09-12T04:01:00Z</dcterms:modified>
  <cp:revision>6</cp:revision>
  <dc:subject/>
  <dc:title> </dc:title>
</cp:coreProperties>
</file>