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9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Ястребова Олега Леопольд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Ястребова Олега Леопольдо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Ястребова Олега Леопольдовича, 1959 года рождения, проживающего в городе Барнаул Алтайского края, пенсионера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, в 17 часов 10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Ястребову Олегу Леопольд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Ястребова Олега Леопольд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3:00Z</dcterms:created>
  <dc:creator>Плишанкова Н.М.</dc:creator>
  <dc:description/>
  <cp:keywords/>
  <dc:language>en-US</dc:language>
  <cp:lastModifiedBy>Управляющий делами</cp:lastModifiedBy>
  <cp:lastPrinted>2024-09-09T12:59:00Z</cp:lastPrinted>
  <dcterms:modified xsi:type="dcterms:W3CDTF">2024-09-09T05:59:00Z</dcterms:modified>
  <cp:revision>4</cp:revision>
  <dc:subject/>
  <dc:title> </dc:title>
</cp:coreProperties>
</file>