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right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ТВЕРЖДЕНО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едателем  контрольно - счетного орган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Змеиногорский район Алтайского кра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21 » апреля  2021 года   № 46   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ы контрольно-счетного орган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Змеиногорский  район Алтайского края на 2021год</w:t>
      </w:r>
    </w:p>
    <w:tbl>
      <w:tblPr>
        <w:tblW w:w="95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1"/>
        <w:gridCol w:w="1785"/>
        <w:gridCol w:w="23"/>
        <w:gridCol w:w="1784"/>
        <w:gridCol w:w="2077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оведения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е лицо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для включения в план работ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   Предварительный контроль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ка экспертного заключения на проект решения “О районном бюджете на 2022 год и плановый период 2023-2024 годов”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вартал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И. Астахова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 ч. 2 ст. 9  Закона 6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.1 ст.157 БК РФ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ка экспертных заключений на проект решения “О бюджете поселения на 2022 год” (в соответствии с заключенными соглашениями)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вартал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И. Астахова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 ч. 2 ст. 9  Закона 6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.1 ст.157 БК РФ</w:t>
            </w:r>
          </w:p>
        </w:tc>
      </w:tr>
      <w:tr>
        <w:trPr>
          <w:trHeight w:val="153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ка экспертных заключений к проектам решений, связанных с изменениями доходной и расходной части районного бюджета  в 2021 год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реступления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И. Астахов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ст. 9 Зак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-ФЗ</w:t>
            </w:r>
          </w:p>
        </w:tc>
      </w:tr>
      <w:tr>
        <w:trPr>
          <w:trHeight w:val="37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кущий контроль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финансово-экономической экспертизы муниципальных Программ Змеиногорского района и изменений к ним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тахова А.И.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ст.157 БК РФ п.7 ст.9 Положения о контрольно-счетном органе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шняя проверка отчета об исполнении районного бюджета за 2020 го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варта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И. Астахов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 ст.9 Закона 6-ФЗ, ст. 264 БК РФ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отчета об исполнении бюджетов сельских поселений за 2020 го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варта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И. Астахов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2 ст.9 Закона 6-ФЗ, ст. 264 БК РФ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вартальной отчетности  об исполнении районного бюджета 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И. Астахов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АМ </w:t>
            </w:r>
            <w:bookmarkStart w:id="0" w:name="_Hlk70427144"/>
            <w:r>
              <w:rPr>
                <w:rFonts w:cs="Times New Roman" w:ascii="Times New Roman" w:hAnsi="Times New Roman"/>
                <w:bCs/>
              </w:rPr>
              <w:t>«Анализ формирования и использования средств субвенции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2020 год и на 2021 год»</w:t>
            </w:r>
            <w:bookmarkEnd w:id="0"/>
            <w:r>
              <w:rPr>
                <w:rFonts w:cs="Times New Roman" w:ascii="Times New Roman" w:hAnsi="Times New Roman"/>
                <w:bCs/>
              </w:rPr>
              <w:t xml:space="preserve">. (Совместно со СП АК).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юнь-июль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И. Астахов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.18 ФЗ №6, п.1.3.5.1 Плана работы Счетной палаты Алтайского края, Письмо Счетной Палаты Алтайского края №81/П/135 от 15.02.2021 </w:t>
            </w:r>
          </w:p>
        </w:tc>
      </w:tr>
      <w:tr>
        <w:trPr>
          <w:trHeight w:val="33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ая деятельность</w:t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тандартов внешнего финансового контрол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.И. Астахова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.5 ст. 7 Положения о контрольно-счетном органе муниципального образования Змеиногорский района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боты на 2022 го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И. Астахов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2 Закона 6-ФЗ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дставление отчета о работе  за 2020  год в Змеиногорский районный Совет  депутатов, публикация в газете  «Змеиногорский вестник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-4 кварта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И. Астахова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Закона 6-ФЗ</w:t>
            </w:r>
          </w:p>
        </w:tc>
      </w:tr>
      <w:tr>
        <w:trPr>
          <w:trHeight w:val="191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ие в  заседаниях сессии Змеиногорского РСД , взаимодействие с правоохранительными, контрольными органами Змеиногорского  райо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И. Астахова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 Закона 6-ФЗ</w:t>
            </w:r>
          </w:p>
        </w:tc>
      </w:tr>
      <w:tr>
        <w:trPr>
          <w:trHeight w:val="121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зменений, дополнений в правовые акты  Контрольно-счетного орган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Астахов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о КСО, Устав муниципального образования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заимодействие с правоохранительными органами, прокуратурой Змеиногорского района, налоговыми и другими контрольными органам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Астахов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 ст.18 Закона 6-ФЗ</w:t>
            </w:r>
          </w:p>
        </w:tc>
      </w:tr>
      <w:tr>
        <w:trPr/>
        <w:tc>
          <w:tcPr>
            <w:tcW w:w="5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контрольно-счетного органа                       _____________ А.И. Астахов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17:00Z</dcterms:created>
  <dc:creator>User</dc:creator>
  <dc:description/>
  <cp:keywords/>
  <dc:language>en-US</dc:language>
  <cp:lastModifiedBy>User</cp:lastModifiedBy>
  <cp:lastPrinted>2021-04-27T10:18:00Z</cp:lastPrinted>
  <dcterms:modified xsi:type="dcterms:W3CDTF">2021-04-28T01:21:00Z</dcterms:modified>
  <cp:revision>4</cp:revision>
  <dc:subject/>
  <dc:title/>
</cp:coreProperties>
</file>