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Б УТВЕРЖДЕНИИ ПОРЯДКА ИСПОЛНЕНИЯ ПОРУЧЕНИЙ И УКАЗАНИЙ ПРЕЗИДЕНТА РОССИЙСКОЙ ФЕДЕРАЦИИ В АЛТАЙСКОМ КРАЕ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  <w:lang w:eastAsia="ru-RU"/>
        </w:rPr>
      </w:pPr>
      <w:r>
        <w:rPr>
          <w:rFonts w:cs="Arial" w:ascii="Arial" w:hAnsi="Arial"/>
          <w:color w:val="3C3C3C"/>
          <w:spacing w:val="2"/>
          <w:sz w:val="31"/>
          <w:szCs w:val="31"/>
          <w:lang w:eastAsia="ru-RU"/>
        </w:rPr>
        <w:t> </w:t>
      </w:r>
      <w:r>
        <w:rPr>
          <w:rFonts w:cs="Arial" w:ascii="Arial" w:hAnsi="Arial"/>
          <w:color w:val="3C3C3C"/>
          <w:spacing w:val="2"/>
          <w:sz w:val="31"/>
          <w:szCs w:val="31"/>
          <w:lang w:eastAsia="ru-RU"/>
        </w:rPr>
        <w:br/>
        <w:t>ГУБЕРНАТОР АЛТАЙСКОГО КРАЯ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  <w:lang w:eastAsia="ru-RU"/>
        </w:rPr>
      </w:pPr>
      <w:r>
        <w:rPr>
          <w:rFonts w:cs="Arial" w:ascii="Arial" w:hAnsi="Arial"/>
          <w:color w:val="3C3C3C"/>
          <w:spacing w:val="2"/>
          <w:sz w:val="31"/>
          <w:szCs w:val="31"/>
          <w:lang w:eastAsia="ru-RU"/>
        </w:rPr>
        <w:t>УКАЗ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  <w:lang w:eastAsia="ru-RU"/>
        </w:rPr>
      </w:pPr>
      <w:r>
        <w:rPr>
          <w:rFonts w:cs="Arial" w:ascii="Arial" w:hAnsi="Arial"/>
          <w:color w:val="3C3C3C"/>
          <w:spacing w:val="2"/>
          <w:sz w:val="31"/>
          <w:szCs w:val="31"/>
          <w:lang w:eastAsia="ru-RU"/>
        </w:rPr>
        <w:t>от 29 мая 2017 года N 63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  <w:lang w:eastAsia="ru-RU"/>
        </w:rPr>
      </w:pPr>
      <w:r>
        <w:rPr>
          <w:rFonts w:cs="Arial" w:ascii="Arial" w:hAnsi="Arial"/>
          <w:color w:val="3C3C3C"/>
          <w:spacing w:val="2"/>
          <w:sz w:val="31"/>
          <w:szCs w:val="31"/>
          <w:lang w:eastAsia="ru-RU"/>
        </w:rPr>
        <w:t>ОБ УТВЕРЖДЕНИИ ПОРЯДКА ИСПОЛНЕНИЯ ПОРУЧЕНИЙ И УКАЗАНИЙ ПРЕЗИДЕНТА РОССИЙСКОЙ ФЕДЕРАЦИИ В АЛТАЙСКОМ КРАЕ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br/>
        <w:t>Во исполнение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Указа Президента Российской Федерации от 28.03.2011 N 352 "О мерах по совершенствованию организации исполнения поручений и указаний Президента Российской Федерац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, в целях обеспечения надлежащего исполнения названных выше поручений и указаний постановляю:</w:t>
        <w:br/>
        <w:br/>
        <w:t>1. Утвердить прилагаемый Порядок исполнения поручений и указаний Президента Российской Федерации в Алтайском крае.</w:t>
        <w:br/>
        <w:br/>
        <w:t>2. Установить, что первые заместители Председателя Правительства Алтайского края, заместители Председателя Правительства Алтайского края, руководители органов исполнительной власти Алтайского края, другие исполнители несут персональную ответственность за своевременное и надлежащее исполнение поручений и указаний Президента Российской Федерации и обеспечивают:</w:t>
        <w:br/>
        <w:br/>
        <w:t>организацию исполнения поручений и указаний Президента Российской Федерации;</w:t>
        <w:br/>
        <w:br/>
        <w:t>достижение поставленных в поручениях и указаниях Президента Российской Федерации задач в полном объеме и в установленные сроки;</w:t>
        <w:br/>
        <w:br/>
        <w:t>подготовку докладов (информации) об исполнении поручений и указаний Президента Российской Федерации в установленные сроки.</w:t>
        <w:br/>
        <w:br/>
        <w:t>3. Признать утратившими силу следующие указы Губернатора Алтайского края:</w:t>
        <w:br/>
        <w:br/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4.04.2015 N 35 "Об утверждении Порядка исполнения в Администрации Алтайского края и иных органах исполнительной власти Алтайского края поручений и указаний Президента Российской Федерац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4.02.2016 N 13 "О внесении изменений в указ Губернатора Алтайского края от 24.04.2015 N 35"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Губернатор</w:t>
        <w:br/>
        <w:t>Алтайского края</w:t>
        <w:br/>
        <w:t>А.Б.КАРЛИН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г. Барнаул</w:t>
        <w:br/>
        <w:t>29 мая 2017 года</w:t>
        <w:br/>
        <w:t>N 6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  <w:lang w:eastAsia="ru-RU"/>
        </w:rPr>
      </w:pPr>
      <w:r>
        <w:rPr>
          <w:rFonts w:cs="Arial" w:ascii="Arial" w:hAnsi="Arial"/>
          <w:color w:val="3C3C3C"/>
          <w:spacing w:val="2"/>
          <w:sz w:val="31"/>
          <w:szCs w:val="31"/>
          <w:lang w:eastAsia="ru-RU"/>
        </w:rPr>
        <w:t>ПОРЯДОК ИСПОЛНЕНИЯ ПОРУЧЕНИЙ И УКАЗАНИЙ ПРЕЗИДЕНТА РОССИЙСКОЙ ФЕДЕРАЦИИ В АЛТАЙСКОМ КРАЕ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br/>
        <w:br/>
        <w:t>Утвержден</w:t>
        <w:br/>
        <w:t>Указом</w:t>
        <w:br/>
        <w:t>Губернатора Алтайского края</w:t>
        <w:br/>
        <w:t>от 29 мая 2017 года N 63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br/>
        <w:t>1. Порядок исполнения поручений и указаний Президента Российской Федерации в Алтайском крае (далее - "Порядок") распространяется на поручения и указания Президента Российской Федерации, адресованные высшим должностным лицам (руководителям высших органов исполнительной власти) субъектов Российской Федерации, органам исполнительной власти субъектов Российской Федерации, поступившие в Алтайский край в виде указов, распоряжений, а также директив и поручений, оформленных в установленном порядке на бланках со словом "Поручение", перечней поручений и резолюций Президента Российской Федерации.</w:t>
        <w:br/>
        <w:br/>
        <w:t>Поручения и указания Президента Российской Федерации, содержащие сведения, составляющие государственную тайну, и иную информацию ограниченного доступа, исполняются в соответствии с положениями настоящего Порядка с учетом требований действующего законодательства в области защиты информации.</w:t>
        <w:br/>
        <w:br/>
        <w:t>2. Ведение делопроизводства по поручениям и указаниям Президента Российской Федерации, контроль за сроками их исполнения осуществляет департамент Администрации Губернатора и Правительства Алтайского края по документационному обеспечению (далее - "Департамент по документационному обеспечению"). Контроль за исполнением поручений и указаний Президента Российской Федерации по существу осуществляет секретариат Губернатора Алтайского края (далее - "Секретариат").</w:t>
        <w:br/>
        <w:br/>
        <w:t>3. Поручения и указания Президента Российской Федерации в день поступления в Администрацию Губернатора и Правительства Алтайского края регистрируются в установленном порядке и представляются на рассмотрение Губернатору Алтайского края.</w:t>
        <w:br/>
        <w:br/>
        <w:t>4. Учет, исполнение и контроль осуществляются в отношении отдельных поручений, изложенных в конкретных пунктах, подпунктах, частях, абзацах указов, распоряжений, а также директив и поручений, оформленных в установленном порядке на бланках со словом "Поручение", перечней поручений и резолюций Президента Российской Федерации (далее - "Поручение" в соответствующих числе и падеже).</w:t>
        <w:br/>
        <w:br/>
        <w:t>5. Губернатор Алтайского края определяет исполнителей Поручения из числа первых заместителей Председателя Правительства Алтайского края, заместителей Председателя Правительства Алтайского края (далее - "Заместитель Председателя Правительства" в соответствующих числе и падеже).</w:t>
        <w:br/>
        <w:br/>
        <w:t>Если Губернатором Алтайского края определено несколько исполнителей, то работу по исполнению Поручения координирует Заместитель Председателя Правительства, обозначенный пометкой "свод" ("созыв"). Такой Заместитель Председателя Правительства считается ответственным исполнителем и организует работу по исполнению Поручения.</w:t>
        <w:br/>
        <w:br/>
        <w:t>В число исполнителей Поручений, содержание которых затрагивает вопросы местного значения, включаются главы администраций городских округов и муниципальных районов Алтайского края.</w:t>
        <w:br/>
        <w:br/>
        <w:t>6. Для каждого Поручения в Единой системе электронного документооборота Алтайского края устанавливается плановая дата представления доклада (информации) об исполнении Поручения (далее - "Плановая дата").</w:t>
        <w:br/>
        <w:br/>
        <w:t>В случае, если Губернатор Алтайского края определен в Поручении ответственным исполнителем, то Плановая дата устанавливается за 10 рабочих дней до истечения срока исполнения, установленного Президентом Российской Федерации или Контрольным управлением Президента Российской Федерации.</w:t>
        <w:br/>
        <w:br/>
        <w:t>В случае, если Губернатор Алтайского края определен в Поручении соисполнителем, то Плановая дата устанавливается в соответствии с запросом федерального органа исполнительной власти, являющегося ответственным исполнителем Поручения, но не позднее середины срока исполнения, установленного Президентом Российской Федерации или Контрольным управлением Президента Российской Федерации.</w:t>
        <w:br/>
        <w:br/>
        <w:t>7. Рассмотрение исполнителями поступивших им в соответствии с резолюцией Губернатора Алтайского края Поручений осуществляется незамедлительно.</w:t>
        <w:br/>
        <w:br/>
        <w:t>Предложения, содержащие обоснование целесообразности изменения состава исполнителей Поручения, направляются Губернатору Алтайского края в течение 2 рабочих дней с момента получения документа на исполнение.</w:t>
        <w:br/>
        <w:br/>
        <w:t>8. Заместитель Председателя Правительства, являющийся ответственным исполнителем, в течение 10 рабочих дней с момента получения Поручения на исполнение утверждает разработанный с учетом предложений соисполнителей план работы по исполнению Поручения, отражающий этапы и содержание деятельности, количественные и качественные индикаторы достижения поставленных в Поручении задач.</w:t>
        <w:br/>
        <w:br/>
        <w:t>9. Для вновь поступивших Поручений, по которым Губернатор Алтайского края является ответственным исполнителем, устанавливается дата представления Заместителем Председателя Правительства промежуточной информации в адрес Губернатора Алтайского края (до истечения половины определенного Плановой датой срока). Промежуточная информация должна содержать сведения о мерах, принятых для исполнения Поручения, и наличии обстоятельств, препятствующих надлежащему исполнению Поручения в установленный срок. Промежуточная информация передается в Секретариат для оценки рисков неисполнения Поручения.</w:t>
        <w:br/>
        <w:br/>
        <w:t>При наличии обстоятельств, препятствующих надлежащему исполнению Поручения в установленный срок, Заместитель Председателя Правительства прилагает к промежуточной информации проект письма за подписью Губернатора Алтайского края на имя Президента Российской Федерации с указанием причин, препятствующих своевременному исполнению Поручения, конкретных мер, принимаемых для обеспечения его исполнения, обоснованных предложений о продлении срока исполнения Поручения.</w:t>
        <w:br/>
        <w:br/>
        <w:t>10. Для оценки исполнения Поручения по существу Секретариат проводит контрольные мероприятия, формы и периодичность которых определяются, исходя из содержания Поручения и сроков его исполнения.</w:t>
        <w:br/>
        <w:br/>
        <w:t>11. Соисполнители направляют информацию об исполнении Поручения в рамках своей компетенции в адрес ответственного исполнителя в установленный им срок, но не позднее чем за 15 рабочих дней до Плановой даты.</w:t>
        <w:br/>
        <w:br/>
        <w:t>Заместитель Председателя Правительства, являющийся ответственным исполнителем Поручения, направляет в адрес Губернатора Алтайского края итоговую информацию о результатах исполнения Поручения, согласованную соисполнителями, не позднее чем за 10 рабочих дней до Плановой даты. Итоговая информация передается в Секретариат для оценки результатов исполнения Поручения.</w:t>
        <w:br/>
        <w:br/>
        <w:t>Секретариат не позднее чем за 5 рабочих дней до Плановой даты направляет в адрес Губернатора Алтайского края заключение, содержащее оценку исполнения Поручения по существу.</w:t>
        <w:br/>
        <w:br/>
        <w:t>12. Заместитель Председателя Правительства, являющийся ответственным исполнителем Поручения, организует работу по подготовке к Плановой дате проекта доклада (информации) об исполнении Поручения с учетом содержания заключения Секретариата.</w:t>
        <w:br/>
        <w:br/>
        <w:t>Проект доклада (информации) об исполнении Поручения должен соответствовать поставленным в Поручении задачам, содержать сведения о мероприятиях, проведенных в рамках исполнения Поручения, и их конкретных результатах (в том числе принятых нормативных правовых актах), а также выводы о степени завершенности работ по исполнению Поручения.</w:t>
        <w:br/>
        <w:br/>
        <w:t>В случае, если в заключении Секретариата содержатся замечания в отношении проведенной исполнителями работы и достигнутых результатов, проект доклада (информации) об исполнении Поручения подлежит согласованию с Секретариатом.</w:t>
        <w:br/>
        <w:br/>
        <w:t>13. В случае, если Губернатор Алтайского края определен в Поручении ответственным исполнителем, то проект доклада (информации) об исполнении Поручения готовится на имя Президента Российской Федерации (если не указано иное) и подписывается Губернатором Алтайского края.</w:t>
        <w:br/>
        <w:br/>
        <w:t>В случае, если Губернатор Алтайского края определен в Поручении соисполнителем, то проект доклада (информации) готовится в адрес должностного лица или федерального органа исполнительной власти, определенного в Поручении ответственным исполнителем, при этом проект доклада (информации) оформляется за подписью уполномоченного Губернатором Алтайского края Заместителя Председателя Правительства.</w:t>
        <w:br/>
        <w:br/>
        <w:t>14. Проект доклада (информации) об исполнении Поручения, оформленный в соответствии с Инструкцией по делопроизводству в Администрации Губернатора и Правительства Алтайского края, в установленном порядке представляется к Плановой дате на подпись Губернатору Алтайского края или Заместителю Председателя Правительства с заключением Секретариата.</w:t>
        <w:br/>
        <w:br/>
        <w:t>Департамент по документационному обеспечению направляет доклад (информацию) об исполнении Поручения адресату согласно реестру рассылки.</w:t>
        <w:br/>
        <w:br/>
        <w:t>15. Информация об исполнении Поручений по социально значимым вопросам для размещения на официальных сайтах органов исполнительной власти Алтайского края в разделе "Исполнение поручений и указаний Президента Российской Федерации" направляется на согласование в Секретариат не позднее чем через 5 рабочих дней после Плановой даты.</w:t>
        <w:br/>
        <w:br/>
        <w:t>16. В адрес аппарата полномочного представителя Президента Российской Федерации в Сибирском федеральном округе информация об исполнении Поручения направляется по запросу за подписью Губернатора Алтайского края или Заместителя Председателя Правительства, являющегося ответственным исполнителем Поручения.</w:t>
        <w:br/>
        <w:br/>
        <w:t>17. Основанием для снятия Поручений с контроля или продолжения контроля их исполнения является поступление соответствующей информации из Администрации Президента Российской Федерации, аппарата полномочного представителя Президента Российской Федерации в Сибирском федеральном округе или иных федеральных органов исполнительной власти.</w:t>
        <w:br/>
        <w:br/>
        <w:t>18. В случае ненадлежащего или несвоевременного исполнения Поручения, представления недостоверных сведений, несвоевременного представления докладов (информации) об исполнении Поручения, нарушения иных положений настоящего Порядка по представлению Секретариата или Департамента по документационному обеспечению к лицам, допустившим нарушения, принимаются меры дисциплинарного взыскания в порядке, установленном действующим законодательством.</w:t>
        <w:br/>
        <w:br/>
        <w:t>19. Департамент по документационному обеспечению еженедельно информирует Губернатора Алтайского края о состоянии исполнительской дисциплины по поручениям и указаниям Президента Российской Федерации.</w:t>
        <w:br/>
        <w:br/>
        <w:t>20. Секретариат ежеквартально проводит мониторинг исполнения Поручений по существу и информирует Губернатора Алтайского края о его результатах.</w:t>
        <w:br/>
        <w:br/>
        <w:t>По итогам календарного года Секретариат представляет Губернатору Алтайского края аналитический отчет об организации исполнения поручений и указаний Президента Российской Федерации в органах исполнительной власти Алтайского края.</w:t>
        <w:br/>
        <w:br/>
        <w:t>21. Вопросы организации исполнения поручений и указаний Президента Российской Федерации в Алтайском крае рассматриваются на заседании Правительства Алтайского края не реже одного раза в год.</w:t>
      </w:r>
    </w:p>
    <w:p>
      <w:pPr>
        <w:pStyle w:val="Normal"/>
        <w:spacing w:before="0" w:after="200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9224" TargetMode="External"/><Relationship Id="rId3" Type="http://schemas.openxmlformats.org/officeDocument/2006/relationships/hyperlink" Target="http://docs.cntd.ru/document/428552693" TargetMode="External"/><Relationship Id="rId4" Type="http://schemas.openxmlformats.org/officeDocument/2006/relationships/hyperlink" Target="http://docs.cntd.ru/document/43289829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45:00Z</dcterms:created>
  <dc:creator>Анна</dc:creator>
  <dc:description/>
  <cp:keywords/>
  <dc:language>en-US</dc:language>
  <cp:lastModifiedBy>Libra</cp:lastModifiedBy>
  <dcterms:modified xsi:type="dcterms:W3CDTF">2017-08-10T02:45:00Z</dcterms:modified>
  <cp:revision>2</cp:revision>
  <dc:subject/>
  <dc:title>ОБ УТВЕРЖДЕНИИ ПОРЯДКА ИСПОЛНЕНИЯ ПОРУЧЕНИЙ И УКАЗАНИЙ ПРЕЗИДЕНТА РОССИЙСКОЙ ФЕДЕРАЦИИ В АЛТАЙСКОМ КРАЕ</dc:title>
</cp:coreProperties>
</file>