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министрация Змеиногорского района по поручению Президента Российской Федерации от 11.06.2016 года  пункта 4 Пр-1138ГС,   сообщает, что все правила землепользования и застройки территорий муниципальных образований Змеиногорского района приведены в соответствие с требованиями законодательства Российской Федерации: решения Змеиногорского районного Совета депутатов Алтайского края от 25.012.2019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8:00Z</dcterms:created>
  <dc:creator>Администратор</dc:creator>
  <dc:description/>
  <cp:keywords/>
  <dc:language>en-US</dc:language>
  <cp:lastModifiedBy>Администратор</cp:lastModifiedBy>
  <dcterms:modified xsi:type="dcterms:W3CDTF">2019-05-06T07:23:00Z</dcterms:modified>
  <cp:revision>1</cp:revision>
  <dc:subject/>
  <dc:title> </dc:title>
</cp:coreProperties>
</file>