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  <w:t>Во исполнение Поручений Президента Российской Федерации от 09.07.2017 №Пр-1330: 1) по подпункту «а» пункта: 1 ГУ Управление пенсионного фонда Российской Федерации в Змеиногорском районе Алтайского края (межрайонное) осуществляет оказание гарантированного перечня услуг по погребению умерших на безвозмездной основе по принципу «одного окна» с использованием страхового номера индивидуального лицевого счета в системе обязательного пенсионного страхования. Прием граждан осуществляется вне очереди, услуга предоставляется в день обращения; 2) по пункту «б» пункта 1: - разработаны и приняты следующие нормативные правовые акты в области похоронного дела: постановление Администрации Змеиногорского района от 21.12.2018 № 626 «Об утверждении Правил содержания мест погребения и Порядка деятельности общественных кладбищ на территории муниципального образования Змеиногорский район Алтайского края», постановление Администрации Змеиногорского района от 21.12.2018 № 627 «Об утверждении Положения об организации ритуальных услуг на территории муниципального образования Змеиногорский район Алтайского края; - ведется работа по разработке муниципального правового акта, определяющего порядок инвентаризации действующих мест погребения (кладбищ) на территории Змеиногорского района; - неблагоустроенных (брошенных) мест погребения не выявлено; 3) по пункту «в»: Из 22 действующих кладбищ право собственности на существующие места погребения зарегистрировано в отношении 8 земельных участков; поставлено на кадастровый учет 7. Два земельных участка под кладбищами в п.Новохарьковка и п.Красногвардейский находятся на землях лесного фонда. В марте 2019 года на согласование в Министерство природных ресурсов направлены схемы их размещения для последующего перевода земель с соответствующую категорию. Земельный участок под кладбищем в п.Новокузнецовка находится на паевых землях. В п.Октябрьский весь земельный участок под кладбищем находится в собственности ООО «Октябрьский». В отношении двух названных участков ведутся работы по подготовке межевых планов. В с.Никольск земельный участок под кладбищем находится в собственности Российской Федерации. Работа над выполнением поручения Президента Российской Федерации ведется на постоянной осно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34:00Z</dcterms:created>
  <dc:creator>Администратор</dc:creator>
  <dc:description/>
  <cp:keywords/>
  <dc:language>en-US</dc:language>
  <cp:lastModifiedBy>Администратор</cp:lastModifiedBy>
  <dcterms:modified xsi:type="dcterms:W3CDTF">2019-08-20T07:36:00Z</dcterms:modified>
  <cp:revision>1</cp:revision>
  <dc:subject/>
  <dc:title>Во исполнение Поручений Президента Российской Федерации от 09</dc:title>
</cp:coreProperties>
</file>