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Администрация Змеиногорского района по поручению Президента Российской Федерации от 17.07.2019 №Пр-1381ГС года сообщает, что в соответствии с отчетом 3-ДГ (мо) на территории Змеиногорского района находится 7 мостов, протяженностью 102п.м. Мост в г.Змеиногорске по ул.Шумакова находится в аварийном состоянии, по результатам проведенного мониторинга Алтайавтодором он включен в перечень аварийных мостов. Оставшиеся мосты находятся в неудовлетворительном состоянии, источники финансирования - средства муниципального дорожного фонда поселений 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9:00Z</dcterms:created>
  <dc:creator>Администратор</dc:creator>
  <dc:description/>
  <cp:keywords/>
  <dc:language>en-US</dc:language>
  <cp:lastModifiedBy>Администратор</cp:lastModifiedBy>
  <dcterms:modified xsi:type="dcterms:W3CDTF">2019-08-16T07:53:00Z</dcterms:modified>
  <cp:revision>1</cp:revision>
  <dc:subject/>
  <dc:title>Администрация Змеиногорского района по поручению Президента Российской Федерации от 17</dc:title>
</cp:coreProperties>
</file>