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  <w:t>Администрация Змеиногорского района по поручению Президента Российской Федерации от 17.07.2019 №Пр-1381ГС года сообщает, что снижение затрат по оплате за электрическую энергию для освещения автомобильных дорог и пешеходных переходов в ночное время в целях повышения безопасности дорожного движения, достигается путем применения энергосберегающих технолог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58:00Z</dcterms:created>
  <dc:creator>Администратор</dc:creator>
  <dc:description/>
  <cp:keywords/>
  <dc:language>en-US</dc:language>
  <cp:lastModifiedBy>Администратор</cp:lastModifiedBy>
  <dcterms:modified xsi:type="dcterms:W3CDTF">2019-08-16T07:58:00Z</dcterms:modified>
  <cp:revision>2</cp:revision>
  <dc:subject/>
  <dc:title>Администрация Змеиногорского района по поручению Президента Российской Федерации от 17</dc:title>
</cp:coreProperties>
</file>