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Администрация Змеиногорского района сообщает, что  во исполнение пункта 12 подпункта «б» Поручения Президента Российской Федерации В.В. Путина от 20.07.2019 Пр-1418, в целях выявления сообщений о нарушениях законодательства Российской Федерации, прав, свобод и законных интересов граждан Российской Федерации и принятия эффективных мер реагирования в случае совершения таких нарушений администрацией Змеиногорского района принято распоряжение от 21.08.2019 №201-р «Об организации мониторинга средств массовой информации», которым определен орган, уполномоченный на осуществление мониторинга средств массовой информации, утвержден Механизм принятия эффективных мер реагирования в случае совершения нарушений законодательства Российской Федерации, прав, свобод и законных интересов граждан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44:00Z</dcterms:created>
  <dc:creator>Администратор</dc:creator>
  <dc:description/>
  <cp:keywords/>
  <dc:language>en-US</dc:language>
  <cp:lastModifiedBy>Администратор</cp:lastModifiedBy>
  <dcterms:modified xsi:type="dcterms:W3CDTF">2019-10-04T03:58:00Z</dcterms:modified>
  <cp:revision>3</cp:revision>
  <dc:subject/>
  <dc:title>Администрация Змеиногорского района сообщает, что  во исполнение пункта 12 подпункта «е» Поручения Президента Российской Федерации В</dc:title>
</cp:coreProperties>
</file>