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Змеиногорского района во исполнение подпункта «а» пункта 12 Поручения Президента Российской Федерации от 20.07.2019 № Пр-1418  по вопросу предоставления жилых помещений участникам программ «Земский доктор» и «Земский учитель» сообщает, что в Змеиногорском районе ведется подготовка базы данных для создания специализированного жилого фонда муниципального района с целью дальнейшего предоставления жилых помещен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егодняшний день на территории муниципального образования Змеиногорский район Алтайского края имеется в собственности жилое помещение, расположенное по адресу: Алтайский край, Змеиногорский район, п. Октябрьский, ул. Школьная, д.3, кв.3, является собственностью муниципального образования Змеиногорский район Алтайского кра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на территории города Змеиногорска, в собственности муниципального образования Змеиногорский район Алтайского края имеется нежилое здание, расположенное по адресу: Алтайский край, Змеиногорский район, г. Змеиногорск, ул.Семипалатинская, д.10. Администрация Змеиногорского района считает возможным перевод здания из нежилого назначения в жилое, проведение его реконструкции и предоставления помещений для проживания участникам программ «Земский доктор» и «Земский учитель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ение жилых помещений, расположенных на территории муниципального образования Змеиногорский район Алтайского края, участникам программ «Земский доктор» и «Земский учитель» является возможным с условием дополнительного финансирования на капитальный ремонт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28:00Z</dcterms:created>
  <dc:creator>Администратор</dc:creator>
  <dc:description/>
  <cp:keywords/>
  <dc:language>en-US</dc:language>
  <cp:lastModifiedBy>Администратор</cp:lastModifiedBy>
  <dcterms:modified xsi:type="dcterms:W3CDTF">2019-10-04T04:32:00Z</dcterms:modified>
  <cp:revision>1</cp:revision>
  <dc:subject/>
  <dc:title>Администрация Змеиногорского района во исполнение подпункта «а» пункта 12 Поручения Президента Российской Федерации от 20</dc:title>
</cp:coreProperties>
</file>