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Администрация Змеиногорского района , в соответствии с пунктом 3 подпунктом «а» Поручения Президента РФ от 23.07.2019 года № Пр - 1430 информируем Вас, что на территории Змеиногорского района проведена инвентаризации гидротехнических сооружений. Техническое состояние гидротехнических сооружений удовлетворительное, работоспособ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59:00Z</dcterms:created>
  <dc:creator>Администратор</dc:creator>
  <dc:description/>
  <cp:keywords/>
  <dc:language>en-US</dc:language>
  <cp:lastModifiedBy>Администратор</cp:lastModifiedBy>
  <dcterms:modified xsi:type="dcterms:W3CDTF">2019-10-04T04:01:00Z</dcterms:modified>
  <cp:revision>1</cp:revision>
  <dc:subject/>
  <dc:title>Администрация Змеиногорского района , в соответствии с пунктом 3 подпунктом «а» Поручения Президента РФ от 23</dc:title>
</cp:coreProperties>
</file>