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>Во исполнение поручений Президента Российской Федерации № Пр-1479 от 06.07.2013 г. по пункту 3 подпункту «в» Администрация Змеиногорского района сообщает следующую информацию:</w:t>
      </w:r>
    </w:p>
    <w:p>
      <w:pPr>
        <w:pStyle w:val="Normal"/>
        <w:ind w:firstLine="900"/>
        <w:jc w:val="both"/>
        <w:rPr/>
      </w:pPr>
      <w:r>
        <w:rPr/>
        <w:t>Случаев систематического неисполнения обязательств по предоставлению жилищно - коммунальных услуг предприятиями ЖКХ Змеиногорского района не выявлено. С целью контроля и недопущению задолженности в сфере ЖКХ. ежемесячно предоставляется информация о принятых мерах по снижению уровня задолженности за жилищно-коммунальные услуги. Кроме того, дважды в месяц предприятиями ЖКХ предоставляется информация о движении денежных потоков, с целью анализа и контроля расходования полученных доходов данными предприят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6:00Z</dcterms:created>
  <dc:creator>Администратор</dc:creator>
  <dc:description/>
  <cp:keywords/>
  <dc:language>en-US</dc:language>
  <cp:lastModifiedBy>Администратор</cp:lastModifiedBy>
  <dcterms:modified xsi:type="dcterms:W3CDTF">2019-05-28T06:50:00Z</dcterms:modified>
  <cp:revision>1</cp:revision>
  <dc:subject/>
  <dc:title>Во исполнение поручений Президента Российской Федерации № Пр-1479 от 06</dc:title>
</cp:coreProperties>
</file>