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Во исполнение  пункта 2 подпункта «а» поручения Президента Российской Федерации  от 09.08.2015 г № Пр-1608 Администрация Змеиногорского района сообщает следующее: </w:t>
      </w:r>
    </w:p>
    <w:p>
      <w:pPr>
        <w:pStyle w:val="Default"/>
        <w:ind w:firstLine="540"/>
        <w:jc w:val="both"/>
        <w:rPr/>
      </w:pPr>
      <w:r>
        <w:rPr/>
        <w:t xml:space="preserve">1. В апреле 2017 года Управлением по сельскому хозяйству, землепользованию, природопользованию и управлению муниципальным Администрации Змеиногорского района Алтайского края была размещена информация с предложением инвестора о заключении концессионного соглашения в отношении объектов теплоснабжения, находящихся в собственности Змеиногорского района Алтайского края на официальном сайте в информационно-телекоммуникационной сети "Интернет" для размещения информации о проведении торгов, по результатам которой поступили заявки от других юридических лиц, готовых к участию в конкурсе на право заключения концессионного соглашения, в связи с чем в соответствии с законодательством необходимо провести открытый конкурс на право заключения концессионного соглашения, До момента принятия решения о формировании конкурсной документации, в соответствии с письмом Минстройтранса Алтайского края от 15.05.2017г. № 32/ПА/5794, так как в качестве самостоятельной (третьей) стороны в концессионных соглашениях выступает субъект РФ - Алтайский край в лице Губернатора Алтайского края, проект концессионного соглашения необходимо согласовать с уполномоченными органами исполнительной власти Алтайского края. В связи с чем. 15.05.2017 проект концессионного соглашения был направлен в Минстройтранс Алтайского края, после устранения указанных замечаний 20.06.2017 был перенаправлен на Правительство Алтайского края. Письмом Минстройтранса № 32-04/П/10981 от 06.09.2017г. проект концессионного соглашения согласован не был, с указанием замечаний к устранению. В соответствии с пунктом 96.10 Правил регулирования срок действия предельных значений долгосрочных параметров регулирования тарифов установлен на 6 месяцев, до 24.09.2017г. На основании вышеизложенного сообщаем, проект концессионного соглашения не согласован, срок действия предельных значений долгосрочных параметров регулирования тарифов истек. В дальнейшем в соответствии с требованиями законодательства будет проведен открытый конкурс на право заключения концессионного соглашения. </w:t>
      </w:r>
    </w:p>
    <w:p>
      <w:pPr>
        <w:pStyle w:val="Default"/>
        <w:ind w:firstLine="540"/>
        <w:jc w:val="both"/>
        <w:rPr/>
      </w:pPr>
      <w:r>
        <w:rPr/>
        <w:t>2. В 2017 году Управлением сельскому хозяйству, землепользованию, природопользованию и управлению муниципальным имуществом Администрации Змеиногорского района проведена работа по оформлению технической документации, по постановке на государственный кадастровый учет объектов водоснабжения и по регистрации права собственности на них. В результате чего было оформлено: 12 водозаборных скважин, 16 водопроводов и 27 земельных участков под ними. На сегодняшний день балансовая стоимость объектов водоснабжения, находящихся в собственности муниципального образования Змеиногорский район Алтайского края составляет 58 370,67 тыс. руб., в том числе балансовая стоимость не прошедшего в установленном законодательством Российской Федерации порядке государственного кадастрового учета и (или) государственной регистрации прав, сведения о котором отсутствуют в Едином государственном реестре недвижимости (далее - незарегистрированное недвижимое имущество) составляет 31 020.40 тыс. руб., что составляет 53.0%. В соответствии с п. 5 ст. 39 Федерального закона от 21.07.2005г. № 115-ФЗ "О концессионных соглашениях" балансовая стоимость незарегистрированного недвижимого имущества, включаемого в объект концессионного соглашения не может превышать пятидесяти процентов балансовой стоимости всего включаемого в объект концессионного соглашения имущества, определенной на последнюю отчетную дату по данным бухгалтерской отчетности на момент принятия решения о заключении концессионного соглашения. Денежные средства на дальнейшее оформление технической документации на незарегистрированное имущество будут запланированы при формировании бюджета на 2020 год.</w:t>
      </w:r>
    </w:p>
    <w:p>
      <w:pPr>
        <w:pStyle w:val="Default"/>
        <w:ind w:firstLine="540"/>
        <w:jc w:val="both"/>
        <w:rPr/>
      </w:pPr>
      <w:r>
        <w:rPr/>
        <w:t xml:space="preserve"> </w:t>
      </w:r>
      <w:r>
        <w:rPr/>
        <w:t>На основании изложенного выше сообщаем, что на сегодняшний день не представляется возможным заключение концессионного соглашения на объекты водоснабжения. После оформления муниципального имущества, в соответствии с требованиями законодательства будет проведен открытый конкурс на право заключения концессионного согла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27:00Z</dcterms:created>
  <dc:creator>Администратор</dc:creator>
  <dc:description/>
  <cp:keywords/>
  <dc:language>en-US</dc:language>
  <cp:lastModifiedBy>Администратор</cp:lastModifiedBy>
  <dcterms:modified xsi:type="dcterms:W3CDTF">2019-10-04T04:27:00Z</dcterms:modified>
  <cp:revision>2</cp:revision>
  <dc:subject/>
  <dc:title> </dc:title>
</cp:coreProperties>
</file>