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/>
      </w:pPr>
      <w:r>
        <w:rPr/>
        <w:t>Администрация Змеиногорского района Алтайского края на пункт 2 Поручения Президента Российской Федерации от 04.02.2015 №Пр-201 ,  информирует об обеспечении выполнения поручения Прези</w:t>
        <w:softHyphen/>
        <w:t>дента Российской Федерации, в части достижения целевых показателей, предусматриваемых соглашениями о предоставлении межбюджетных суб</w:t>
        <w:softHyphen/>
        <w:t>сидий, в том числе по мероприятиям, осуществляемым на муниципальном уровне, с привлечением средств указанных трансфертов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Межбюджетные трансферты, предоставленные в 2018 году бюджету Змеиногорского района Алтайского края в виде субсидий, использованы в установленный срок, по целевому принципу, обеспечено софинансирование из местного бюджета в полном объе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4:50:00Z</dcterms:created>
  <dc:creator>Администратор</dc:creator>
  <dc:description/>
  <cp:keywords/>
  <dc:language>en-US</dc:language>
  <cp:lastModifiedBy>Администратор</cp:lastModifiedBy>
  <dcterms:modified xsi:type="dcterms:W3CDTF">2019-07-03T04:53:00Z</dcterms:modified>
  <cp:revision>1</cp:revision>
  <dc:subject/>
  <dc:title>Администрация Змеиногорского района Алтайского края на пункт 2 Поручения Президента Российской Федерации от 04</dc:title>
</cp:coreProperties>
</file>