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По выполнению пункта 3а поручений президента РФ от 11.02.2013 №ПР-240 по итогам заседания Комиссии при Президенте Российской Федерации по мониторингу достижения целевых показателей социально-экономического развития Российской Федерации, определенных Президентом Российской Федерации, 23 января 2013 года сообщаем следующее. </w:t>
      </w:r>
    </w:p>
    <w:p>
      <w:pPr>
        <w:pStyle w:val="Normal"/>
        <w:jc w:val="both"/>
        <w:rPr/>
      </w:pPr>
      <w:r>
        <w:rPr/>
        <w:tab/>
        <w:t xml:space="preserve">Администрацией Змеиногорского района ведется мониторинг реализации Программы поэтапного совершенствования системы оплаты труда в государственных (муниципальных) учреждениях на 2012-2018 годы, утвержденной во исполнение пункта 1 Указа Президента Российской Федерации от 7 мая 2012 года №597 «О мероприятиях по реализации государственной социальной политики». </w:t>
        <w:tab/>
        <w:t>Мониторинг осуществляется в сроки и по формам, утвержденным Приказом Росстата от 30.11.2015 №594 «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. №597 «О мероприятиях по реализации государственной социальной политики».</w:t>
      </w:r>
    </w:p>
    <w:p>
      <w:pPr>
        <w:pStyle w:val="Normal"/>
        <w:jc w:val="both"/>
        <w:rPr/>
      </w:pPr>
      <w:r>
        <w:rPr/>
        <w:tab/>
        <w:t xml:space="preserve">Учреждения социальной сферы ежеквартально формируют и передают в отраслевые комитеты Администрации района отчеты по формам «ЗП-культура», «ЗП-образование». Отраслевые комитеты формируют сводные отчеты по отрасли (образованию, культуре) и направляют их в соответствующие отраслевые министерства края. После согласования с ними отчетность по указанным формам и форме П-4 «Сведения о численности и заработной плате работников» предоставляется в территориальные органы статистики. </w:t>
      </w:r>
    </w:p>
    <w:p>
      <w:pPr>
        <w:pStyle w:val="Normal"/>
        <w:jc w:val="both"/>
        <w:rPr/>
      </w:pPr>
      <w:r>
        <w:rPr/>
        <w:tab/>
        <w:t xml:space="preserve">Для обеспечения выполнения целевых показателей в районе проводятся мероприятия по оптимизации сети подведомственных учреждений путем реорганизации в форме присоединения и преобразования в учреждения иных организационно-правовых форм, оптимизации штатной численности работников, снижению неэффективных расходов. </w:t>
      </w:r>
    </w:p>
    <w:p>
      <w:pPr>
        <w:pStyle w:val="Normal"/>
        <w:ind w:firstLine="708"/>
        <w:jc w:val="both"/>
        <w:rPr/>
      </w:pPr>
      <w:r>
        <w:rPr/>
        <w:t>Для проведения организационно-штатных мероприятий в учреждениях системы образования была создана рабочая группа по разработке плана по снижению неэффективных расходов (приказ комитета Администрации Змеиногорского района по образованию и делам молодежи от 15.05.2018 №113 «Об организации работы по нормированию труда»).</w:t>
      </w:r>
    </w:p>
    <w:p>
      <w:pPr>
        <w:pStyle w:val="Normal"/>
        <w:ind w:firstLine="708"/>
        <w:jc w:val="both"/>
        <w:rPr/>
      </w:pPr>
      <w:r>
        <w:rPr/>
        <w:t xml:space="preserve">В результате принятых мер выполнены: </w:t>
      </w:r>
    </w:p>
    <w:p>
      <w:pPr>
        <w:pStyle w:val="Normal"/>
        <w:ind w:firstLine="708"/>
        <w:jc w:val="both"/>
        <w:rPr/>
      </w:pPr>
      <w:r>
        <w:rPr/>
        <w:t>- целевой показатель по размеру среднемесячной заработной платы педагогических работников учреждений дополнительного образования (20407 рублей) выполнен на 101,4%,</w:t>
      </w:r>
    </w:p>
    <w:p>
      <w:pPr>
        <w:pStyle w:val="Normal"/>
        <w:ind w:firstLine="708"/>
        <w:jc w:val="both"/>
        <w:rPr/>
      </w:pPr>
      <w:r>
        <w:rPr/>
        <w:t>- целевой показатель по размеру среднемесячной заработной платы работников дошкольных образовательных учреждений (19065 рублей) выполнен на 100%,</w:t>
      </w:r>
    </w:p>
    <w:p>
      <w:pPr>
        <w:pStyle w:val="Normal"/>
        <w:ind w:firstLine="708"/>
        <w:jc w:val="both"/>
        <w:rPr/>
      </w:pPr>
      <w:r>
        <w:rPr/>
        <w:t>- целевой показатель по размеру среднемесячной заработной платы работников образовательных организаций общего образования (18581 рубль) выполнен на 100,2% .</w:t>
      </w:r>
    </w:p>
    <w:p>
      <w:pPr>
        <w:pStyle w:val="Normal"/>
        <w:ind w:firstLine="708"/>
        <w:jc w:val="both"/>
        <w:rPr/>
      </w:pPr>
      <w:r>
        <w:rPr/>
        <w:t>Среднемесячная заработная плата работников учреждений культуры за 5 мес. 2019 года составила 21842 рублей и увеличилась по сравнению с 2018 годом  на 15%. Ожидаемый размер среднемесячной заработной платы работников этой категории за 2019 год – 23331 рубл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11:00Z</dcterms:created>
  <dc:creator>Администратор</dc:creator>
  <dc:description/>
  <cp:keywords/>
  <dc:language>en-US</dc:language>
  <cp:lastModifiedBy>Администратор</cp:lastModifiedBy>
  <dcterms:modified xsi:type="dcterms:W3CDTF">2019-06-24T08:12:00Z</dcterms:modified>
  <cp:revision>1</cp:revision>
  <dc:subject/>
  <dc:title>По выполнению пункта 3а поручений президента РФ от 11</dc:title>
</cp:coreProperties>
</file>