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/>
        <w:t>Администрация Змеиногорского  района по поручению Президента Российской Федерации подпункта "б" пункта 2 от 28.12.2016г. № Пр-2563 сообщает, что на территории Змеиногорского района в границах населенных пунктов леса, предполагаемые для обеспечения установления границ и внесения в единый государственный реестр недвижимости сведений о таких лесах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08:00Z</dcterms:created>
  <dc:creator>Администратор</dc:creator>
  <dc:description/>
  <cp:keywords/>
  <dc:language>en-US</dc:language>
  <cp:lastModifiedBy>Администратор</cp:lastModifiedBy>
  <dcterms:modified xsi:type="dcterms:W3CDTF">2019-10-04T04:08:00Z</dcterms:modified>
  <cp:revision>2</cp:revision>
  <dc:subject/>
  <dc:title> </dc:title>
</cp:coreProperties>
</file>