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о исполнении подпункта "б" пункта 2 Поручения Президента Российской Федерации от 28.12.2016г. № Пр-2563 сообщаем, что на территории Змеиногор</w:t>
        <w:softHyphen/>
        <w:t>ского района Алтайского края в границах населенных пунктов отсутствуют земли лес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2:00Z</dcterms:created>
  <dc:creator>Администратор</dc:creator>
  <dc:description/>
  <cp:keywords/>
  <dc:language>en-US</dc:language>
  <cp:lastModifiedBy>Администратор</cp:lastModifiedBy>
  <dcterms:modified xsi:type="dcterms:W3CDTF">2019-03-29T03:34:00Z</dcterms:modified>
  <cp:revision>1</cp:revision>
  <dc:subject/>
  <dc:title>Во исполнении подпункта "б" пункта 2 Поручения Президента Российской Федерации от 28</dc:title>
</cp:coreProperties>
</file>