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/>
      </w:pPr>
      <w:r>
        <w:rPr/>
        <w:t>Администрация Змеиногорского района информирует, что во исполнение пункта 30 подпункта «б»  Указа Президента Российской Федерации от 29.06.2018 №378 «О национальном плане противодействия коррупции на 2018-2020 годы», что в 2018 году по образовательной программе в области противодействия коррупции повышение квалификации прошел 1 муниципальный служащий, отвечающий за организацию работы по указанному направлению в органе местного самоуправления Змеиногорско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06:00Z</dcterms:created>
  <dc:creator>Администратор</dc:creator>
  <dc:description/>
  <cp:keywords/>
  <dc:language>en-US</dc:language>
  <cp:lastModifiedBy>Администратор</cp:lastModifiedBy>
  <dcterms:modified xsi:type="dcterms:W3CDTF">2019-03-18T09:12:00Z</dcterms:modified>
  <cp:revision>1</cp:revision>
  <dc:subject/>
  <dc:title>Администрация Змеиногорского района информирует, что во исполнение пункта 30 подпункта «б»  Указа Президента Российской Федерации от 29</dc:title>
</cp:coreProperties>
</file>