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>Администрация Змеиногорского района информирует, что во исполнение Указа Президента РФ от 29.06.2018 № 378 «О Национальном плане противодействия коррупции на 2018 - 2020 годы) разработанный План мероприятий по противодействию коррупции в Администра</w:t>
        <w:softHyphen/>
        <w:t xml:space="preserve">ции Змеиногорского района, иных органах местного самоуправления на 2018 - 2020 годы» был размещен для общественного обсуждения и проведения независимой экспертизы на сайте администрации района. Предложений и заключений независимой экспертизы не поступило. </w:t>
      </w:r>
    </w:p>
    <w:p>
      <w:pPr>
        <w:pStyle w:val="Normal"/>
        <w:ind w:firstLine="900"/>
        <w:jc w:val="both"/>
        <w:rPr/>
      </w:pPr>
      <w:r>
        <w:rPr/>
        <w:t>План мероприятий по противодействию коррупции в Администрации Змеиногорского района, иных органах местного самоуправления на 2018 - 2020 годы утвержден постановле</w:t>
        <w:softHyphen/>
        <w:t xml:space="preserve">нием администрации Змеиногорского района от 11.07.2018 №362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1:00Z</dcterms:created>
  <dc:creator>Администратор</dc:creator>
  <dc:description/>
  <cp:keywords/>
  <dc:language>en-US</dc:language>
  <cp:lastModifiedBy>Администратор</cp:lastModifiedBy>
  <dcterms:modified xsi:type="dcterms:W3CDTF">2018-08-21T10:07:00Z</dcterms:modified>
  <cp:revision>1</cp:revision>
  <dc:subject/>
  <dc:title>Администрация Змеиногорского района информирует, что во исполнение Указа Президента РФ от 29</dc:title>
</cp:coreProperties>
</file>