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Администрация Змеиногорского района информирует, что во исполнение пункта 30 подпункта «а»  Поручения Президента Российской Федерации от 29.06.2018 № 378, о необходимости ежегодного повышения квалификации муниципальных служащих, в должностные обязанности которых входит участие в противодействии коррупции,  что в 2018 году по образовательной программе в области противодействия коррупции повышение квалификации прошел 1 муниципальный служащий, отвечающий за организацию работы по указанному направлению в органе местного самоуправления Змеиногорского района.      </w:t>
      </w:r>
    </w:p>
    <w:p>
      <w:pPr>
        <w:pStyle w:val="Normal"/>
        <w:ind w:firstLine="540"/>
        <w:jc w:val="both"/>
        <w:rPr/>
      </w:pPr>
      <w:r>
        <w:rPr/>
        <w:t>При организации курсов повышения квалификации по образовательной программе в области противодействия коррупции в 2019 году планируется направление на обучение 1 муниципального служащего, отвечающего за организацию работы по указанному на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0:00Z</dcterms:created>
  <dc:creator>Администратор</dc:creator>
  <dc:description/>
  <cp:keywords/>
  <dc:language>en-US</dc:language>
  <cp:lastModifiedBy>Администратор</cp:lastModifiedBy>
  <dcterms:modified xsi:type="dcterms:W3CDTF">2019-04-05T07:42:00Z</dcterms:modified>
  <cp:revision>2</cp:revision>
  <dc:subject/>
  <dc:title>Администрация Змеиногорского района информирует, что во исполнение пункта 30 подпункта «а»  Поручения Президента Российской Федерации сообщает, что в 2018 году по образовательной программе в области противодействия коррупции повышение квалификации прошел</dc:title>
</cp:coreProperties>
</file>