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Администрация Змеиногорского района на пункт 3 Перечня Поручений Президента Российской Федерации от 29.03.2019 № Пр-555 ГС, по итогам расширенного заседания президиума Государственного совета Российской Федерации от 12.02.2019 г. сообщает следующее, что при реализации мероприятий национальных проектов « Жилье и городская среда», «Образование», «Здравоохранение», «Безопасность и качественные автомобильные дороги» согласовываются и синхронизируются с другими национальными проектами, реализуемые на территории Змеиногорского района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4:00Z</dcterms:created>
  <dc:creator>Администратор</dc:creator>
  <dc:description/>
  <cp:keywords/>
  <dc:language>en-US</dc:language>
  <cp:lastModifiedBy>Администратор</cp:lastModifiedBy>
  <dcterms:modified xsi:type="dcterms:W3CDTF">2019-05-28T06:57:00Z</dcterms:modified>
  <cp:revision>1</cp:revision>
  <dc:subject/>
  <dc:title>Администрация Змеиногорского района на пункт 3 Перечня Поручений Президента Российской Федерации от 29</dc:title>
</cp:coreProperties>
</file>