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7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меиногорского района во исполнение пункта 3 Указа Президента Российской Федерации от 25.10.2018 года № 609 «О праздновании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сообщает следующе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значимость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истории России и в связи с исполняющимся в 2022 году 350-летием со дня его рождения, в Змеиногорском районе сформирован следующий план мероприятий, посвященный данному событ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43"/>
        <w:gridCol w:w="2459"/>
        <w:gridCol w:w="368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ая информация о мероприят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8.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Д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сский Амстердам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сторический квест, в ходе которого школьники будут проходить различные этапы испытаний, в ходе которых в игровой форме будет предоставлена информация о жизнедеятельности и роли Петра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в российской импер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6.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с. Баран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кно в Европу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с презентаци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п. Беспал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Семь громких реформ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истор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п. Беспал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 для себя тружусь, для будущей пользы России!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ческая игр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с. Карамыш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 «Окно в Европу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знакомить детей с информацией об исторической значимости Петра 1 в истории становления Молодой России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6.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с. Кузьми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–беседа «Последний царь всея Рус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ография, результаты реформ в годы  правления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п. Октябрь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-портрет «Великие дела Петр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 вкладе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в развитие Росс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с. Саввуш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 с видео презентацией «Реформ великих основатель…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ать о личности Петра 1,об исторических фактах его деятельности, о реформах проводимых Петром 1 во времена его правления. Планируется использование видео и фото материалов, художественных и документальных факто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с. Новохарьк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Загадки истори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я в форме викторины, где будут представлены вопросы по страницам истории Петра Великог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 библиотека, юношеский абонемент,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«Петр Первый, во всем ты первый!»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еседа, слайдовая презентация, викторина  для школьников о реформах Петра. Буктрейлеры книг о Петре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 библиотека. абонеме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ставка-обзор «Эпоха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раз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в литературных произведениях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новская библиот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Петр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и его врем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ставка книг о Петре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и его реформах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аловская библиот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айдовая презентац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ётр Великий и его врем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раткая биография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, его реформы, новые законы и учреждения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ская библиот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овая презентация «Эпоха Петра Великого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о петровских реформах и их влияние на судьбу страны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вушинская библиот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ставка-признание «Славные дела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ставка книг, газетно-журнальных статей о Петре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и его реформах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рамышевская библиотека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Эпоха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еседа о времени правления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,о его реформах, о сподвижниках цар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чипуренко А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87)2-24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Пользователь</dc:creator>
  <dc:description/>
  <cp:keywords/>
  <dc:language>en-US</dc:language>
  <cp:lastModifiedBy>Програм</cp:lastModifiedBy>
  <cp:lastPrinted>2019-03-11T12:11:00Z</cp:lastPrinted>
  <dcterms:modified xsi:type="dcterms:W3CDTF">2019-03-12T09:09:00Z</dcterms:modified>
  <cp:revision>2</cp:revision>
  <dc:subject/>
  <dc:title>Администрация Змеиногорского района во исполнение пункта 3 Указа Президента Российской Федерации от 25</dc:title>
</cp:coreProperties>
</file>