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  <w:t>Администрация Змеиногорского района  во исполнение пункта 1 подпункта «д»  по поручению Правительства Российской Федерации от 17.08.2019 №ДМ-П39-7051 сообщает, что ход реализации программы по комфортной городской среде (благоустройство общественной территории исторического центра города Змеиногорска) освещается в средствах массовой информации газете «Змеиногорский вестник» и на сайте Администрации города Змеиногор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4:00Z</dcterms:created>
  <dc:creator>Администратор</dc:creator>
  <dc:description/>
  <cp:keywords/>
  <dc:language>en-US</dc:language>
  <cp:lastModifiedBy>Администратор</cp:lastModifiedBy>
  <dcterms:modified xsi:type="dcterms:W3CDTF">2019-09-30T09:39:00Z</dcterms:modified>
  <cp:revision>1</cp:revision>
  <dc:subject/>
  <dc:title>Администрация Змеиногорского района  во исполнение пункта 1 подпункта «д»  по поручению Правительства Российской Федерации от 17</dc:title>
</cp:coreProperties>
</file>