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дминистрация Змеиногорского района во исполнение подпункта «а» пункта 10  поручения Президента Российской Федерации от 30.04.2019 №Пр-754 года сообщает, что при утверждении проектов планировки и проектов благоустройства территорий, предусматриваются спортивные и детские площад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строительство детских и спортивных площадок по сельским населенным пунктам в рамках реализации государственной программы «Комплексное развитие сельских территор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28:00Z</dcterms:created>
  <dc:creator>Администратор</dc:creator>
  <dc:description/>
  <cp:keywords/>
  <dc:language>en-US</dc:language>
  <cp:lastModifiedBy>Администратор</cp:lastModifiedBy>
  <dcterms:modified xsi:type="dcterms:W3CDTF">2019-08-06T04:32:00Z</dcterms:modified>
  <cp:revision>1</cp:revision>
  <dc:subject/>
  <dc:title> </dc:title>
</cp:coreProperties>
</file>