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Во исполнение подпункта «г» пункта 2 поручения Президента Российской Федерации от 05.04.2018 № Пр-817ГС, утвержденного по итогам заседания Госу</w:t>
        <w:softHyphen/>
        <w:t>дарственного совета Российской Федерации 05.04.2018, Администрация Змеино</w:t>
        <w:softHyphen/>
        <w:t>горского района направляет информацию в соответствии с прилагаемой формой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94"/>
        <w:gridCol w:w="2059"/>
        <w:gridCol w:w="2024"/>
        <w:gridCol w:w="168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 местного самоуправления Алтайского кра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правовые акты, регламентирующие учет муниципального имущества и ведение объектов муниципальной собственност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нормативного правового акта, которым внесены измене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актуализации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меиногорского района Алтайского кра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2"/>
                <w:szCs w:val="22"/>
              </w:rPr>
              <w:t xml:space="preserve">Решение Змеиногорского районного Совета депутатов от 23.06.2016 года № 44 «Об утверждении Положения о реестре объектов муниципальной собственности Змеиногорского района»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меиногорского районного Совета депутатов от 30.10.2018 года № 70 «О внесении дополнений в решение Змеиногорского районного Совета депутатов от 23.06.2016 года № 44 «Об утверждении Положения о реестре объектов муниципальной собственности Змеиногорского района»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полгода до 20 числа месяца, следующего за отчетным период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34:00Z</dcterms:created>
  <dc:creator>Администратор</dc:creator>
  <dc:description/>
  <cp:keywords/>
  <dc:language>en-US</dc:language>
  <cp:lastModifiedBy>Администратор</cp:lastModifiedBy>
  <dcterms:modified xsi:type="dcterms:W3CDTF">2019-03-29T04:40:00Z</dcterms:modified>
  <cp:revision>2</cp:revision>
  <dc:subject/>
  <dc:title>Во исполнение подпункта «г» пункта 2 поручения Президента Российской Федерации от 05</dc:title>
</cp:coreProperties>
</file>