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Администрация Змеиногорского района во исполнение пункта 7 Поручения Президента Российской Федерации  от 07.05.2017 № Пр-912  «О корректировке региональных и муниципальных программ, содержащих мероприятия, направленные на сохранение, возрождение и развитие народных промыслов и ремесел» сообщает, что муниципальной программой «Развитие культуры в Змеиногорском районе Алтайского края на 2015-2020 годы» предусмотрены мероприятия по сохранению, возрождению и развитию народных промыслов и ремес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16:00Z</dcterms:created>
  <dc:creator>Администратор</dc:creator>
  <dc:description/>
  <cp:keywords/>
  <dc:language>en-US</dc:language>
  <cp:lastModifiedBy>Администратор</cp:lastModifiedBy>
  <dcterms:modified xsi:type="dcterms:W3CDTF">2019-10-04T04:16:00Z</dcterms:modified>
  <cp:revision>2</cp:revision>
  <dc:subject/>
  <dc:title> </dc:title>
</cp:coreProperties>
</file>