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Змеиногорского района на пункт 4в-3 поручения Президента РФ от 01.05.2014 года № Пр-995ГС информирует, что в целях реализации в Змеиногорском районе конституционного права на участие в осуществлении местного самоуправления, создания механизма взаимодействия между органами местного самоуправления, общественными объединениями и при выработке решений по наиболее актуальными вопросами экономического, социального и общественно- политического развития Змеиногорского района Алтайского края  создан 27.05.2015 года Общественный Совет при Администрации Змеиногорского района Алтайского края. За период 2016-2017 годов было проведено девять заседаний Общественного Совета, на котором рассматривались и обсуждались проекты правовых актов.  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5:00Z</dcterms:created>
  <dc:creator>minaeva</dc:creator>
  <dc:description/>
  <cp:keywords/>
  <dc:language>en-US</dc:language>
  <cp:lastModifiedBy>Администратор</cp:lastModifiedBy>
  <cp:lastPrinted>2017-12-12T10:24:00Z</cp:lastPrinted>
  <dcterms:modified xsi:type="dcterms:W3CDTF">2017-12-28T06:20:00Z</dcterms:modified>
  <cp:revision>3</cp:revision>
  <dc:subject/>
  <dc:title>В дополнение к сведениям о размещении муниципального заказа за 2008 год просим в срок до 27 февраля 2009 года  направить в электронном виде  или по факсу 83852-631916 фактические показатели за 2007-2008 годы, предло-жения по пороговым (плановым) значения</dc:title>
</cp:coreProperties>
</file>