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ыполнению пункта 3а поручений президента РФ от 11.02.2013 №ПР-240 по итогам заседания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23 января 2013 года сообщаем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ей Змеиногорского района ведется мониторинг реализации Программы поэтапного совершенствования системы оплаты труда в государственных (муниципальных) учреждениях на 2012-2018 годы, утвержденной во исполнение пункта 1 Указа Президента Российской Федерации от 7 мая 2012 года №597 «О мероприятиях по реализации государственной социальной политики». </w:t>
        <w:tab/>
        <w:t>Мониторинг осуществляется в сроки и по формам, утвержденным Приказом Росстата от 30.11.2015 №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. №597 «О мероприятиях по реализации государственной социальной полити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реждения социальной сферы ежеквартально формируют и передают в отраслевые комитеты Администрации района отчеты по формам «ЗП-культура», «ЗП-образование». Отраслевые комитеты формируют сводные отчеты по отрасли (образованию, культуре) и направляют их в соответствующие отраслевые министерства края. После согласования с ними отчетность по указанным формам и форме П-4 «Сведения о численности и заработной плате работников» предоставляется в территориальные органы стат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выполнения целевых показателей в районе проводятся мероприятия по оптимизации сети подведомственных учреждений путем реорганизации в форме присоединения и преобразования в учреждения иных организационно-правовых форм, оптимизации штатной численности работников, снижению неэффективных расходов. В 2017 году количество муниципальных учреждений сократилось на 7, штатных ставок – на 12,25. За период 2014-2017 годов оптимизировано более 62 ставок обслуживающего, технического и учебно-вспомогательного персона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отчетном году на материальное стимулирование работников учреждений культуры из местного бюджета было направлено 8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аблица центр"/>
    <w:basedOn w:val="Normal"/>
    <w:qFormat/>
    <w:pPr>
      <w:spacing w:before="80" w:after="80"/>
      <w:jc w:val="center"/>
    </w:pPr>
    <w:rPr>
      <w:rFonts w:ascii="Arial" w:hAnsi="Arial" w:cs="Arial"/>
      <w:sz w:val="18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8:00Z</dcterms:created>
  <dc:creator>minaeva</dc:creator>
  <dc:description/>
  <cp:keywords/>
  <dc:language>en-US</dc:language>
  <cp:lastModifiedBy>Администратор</cp:lastModifiedBy>
  <cp:lastPrinted>2017-10-04T11:34:00Z</cp:lastPrinted>
  <dcterms:modified xsi:type="dcterms:W3CDTF">2017-12-28T01:58:00Z</dcterms:modified>
  <cp:revision>3</cp:revision>
  <dc:subject/>
  <dc:title>В дополнение к сведениям о размещении муниципального заказа за 2008 год просим в срок до 27 февраля 2009 года  направить в электронном виде  или по факсу 83852-631916 фактические показатели за 2007-2008 годы, предло-жения по пороговым (плановым) значения</dc:title>
</cp:coreProperties>
</file>