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выполнению поручения о повышении информированности сельского населения по вопросам государственной поддержки предпринимательства и кооперации (п. 4в Перечня поручений от 01.05.2014 №Пр-995ГС, данных Президентом Российской Федерации по итогам заседания Государственного совета Российской Федерации и Совета при Президенте Российской Федерации по реализации приоритетных национальных проектов и демографической политике, состоявшегося 21 апреля 2014 года) сообщаем следующ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сайте Администрации Змеиногорского района размещена информация о видах государственной поддержки и структурах, оказывающих ее, указаны контактные телефоны, адреса сайтов органов власти и учреждений, на которых размещены сведения об условиях оказания конкретных видов поддержки и иная необходимая информация. Информация о государственной поддержке малого и среднего предпринимательства и структурах, оказывающих ее, размещенная на сайте Администрации района, предусматривает возможность перехода на конкретные страницы сайтов путем использования гиперссылок в тек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сайте Администрации Змеиногорского района размещена также информация о государственной поддержке сельскохозяйственной кооперации. Эта информация разослана всем сельхозтоваропроизводител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шеуказанные материалы размещены на информационных стендах в администрациях поселений, работникам администраций сельских советов поручено давать разъяснения о формах поддерж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Отделом по труду, развитию предпринимательства Администрации Змеиногорского района осуществляется адресная электронная рассылка о конкурсах на предоставление поддержки, изменениях законодательства, касающихся малого и среднего бизнеса, осуществляется индивидуальное консультирование, презентуются сайты управления Алтайского края по развитию предпринимательства и рыночной инфраструктуры, Центра поддержки предпринимательства Алтайского края, и сервисы указанных сайтов, используя которые можно осуществлять переход на сайты иных структур, оказывающих поддержку субъектам бизнеса. Индивидуальное консультирование осуществляют также специалисты управления сельского хозяйства Администрации Змеиногорского района и КГБУ «Центр сельхозконсультир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вещения о конкурсах на оказание поддержки в обязательном порядке публикуются на сайте Администрации района и в газете «Змеиногорский вестник», размещаются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0:00Z</dcterms:created>
  <dc:creator>minaeva</dc:creator>
  <dc:description/>
  <cp:keywords/>
  <dc:language>en-US</dc:language>
  <cp:lastModifiedBy>Администратор</cp:lastModifiedBy>
  <cp:lastPrinted>2017-12-21T11:11:00Z</cp:lastPrinted>
  <dcterms:modified xsi:type="dcterms:W3CDTF">2017-12-28T01:59:00Z</dcterms:modified>
  <cp:revision>3</cp:revision>
  <dc:subject/>
  <dc:title>В дополнение к сведениям о размещении муниципального заказа за 2008 год просим в срок до 27 февраля 2009 года  направить в электронном виде  или по факсу 83852-631916 фактические показатели за 2007-2008 годы, предло-жения по пороговым (плановым) значения</dc:title>
</cp:coreProperties>
</file>