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Администрация Змеиногорского района информирует, что администрацией района принимаются и реализуются следующие меры по выполнению Поручения Президента Российской Федерации №Пр-1773, предусмотренному пунктом «а» пункта 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проведено 6 встреч с разными категориями жителей города Змеиногорска (председателями уличных комитетов, предпринимателями, руководителями ТСЖ) по вопросам, касающимся благоустройства города, участия жителей в решении вопросов местного значения, ремонта МК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дминистрация Змеиногорского района информирует, что администрацией района принимаются и реализуются следующие меры по выполнению Поручения Президента Российской Федерации №Пр-1773, предусмотренному пунктом «б» пункта 3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для участия в </w:t>
      </w:r>
      <w:r>
        <w:rPr>
          <w:sz w:val="24"/>
          <w:szCs w:val="24"/>
        </w:rPr>
        <w:t xml:space="preserve">конкурсном отборе по проекту поддержки местных инициатив в 2018 году, объявленного Министерством финансов Алтайского края, проведена большая разъяснительная работа среди населения посредством проведения собраний жителей и публикаций в газете «Змеиногорский вестник». В результате на участие  в данном конкурсе заявлялись 3 сельсовета. По результатам конкурсного отбора в число победителей вош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рамышевский сельсовет -обустройство спортивной площадки. На реализацию проекта было выделено 954,19 тыс.руб., из них 665,0 тыс. руб.-  средств краевого бюджета; 201,14 тыс. руб.- из местного бюджета; 31,0 тыс. руб. -безвозмездные поступления от юридических лиц;  53,05 тыс. руб.-безвозмездные поступления от физически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ктябрьский сельсовет - обустройство детской площадки. На реализацию проекта было выделено 568,39 тыс. руб., из них 428,39 тыс. руб.-  средств краевого бюджета; 68,0 тыс. руб.- из местного бюджета; 41,0 тыс. руб. -безвозмездные поступления от юридических лиц;  31,0 тыс. руб.-безвозмездные поступления от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а проекта успешно реализованы, итоги совместной работы были опубликованы в газете «Змеиногорский вестник» (№45(9193) (стр.3), в которой в очередной раз жителям района разъяснялись условия участия в проекте поддержки местных инициатив в Алтайском кра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проведено 3 заседания общественной комиссии по обеспечению реализации приоритетного проекта «Формирование современной городской среды» на 2018-2022 годы» при администрации г.Змеиногорска Змеиногорского района и общественные обсуждения дизайн – проекта по благоустройству дворовых территорий, дизайн-проекта  по благоустройству городского парка 60 лет ВЛКСМ, подлежащих реализации в 2018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течение весенне-летнего периода организовывались субботники во всех населенных пунктах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6:00Z</dcterms:created>
  <dc:creator>матрица</dc:creator>
  <dc:description/>
  <cp:keywords/>
  <dc:language>en-US</dc:language>
  <cp:lastModifiedBy>матрица</cp:lastModifiedBy>
  <dcterms:modified xsi:type="dcterms:W3CDTF">2018-12-17T05:57:00Z</dcterms:modified>
  <cp:revision>1</cp:revision>
  <dc:subject/>
  <dc:title>Администрация Змеиногорского района информирует, что администрацией района принимаются и реализуются следующие меры по выполнению Поручения Президента Российской Федерации №Пр-1773, предусмотренному пунктом «а» пункта 3:</dc:title>
</cp:coreProperties>
</file>