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Администрация Змеиногорского района информирует, что в целях выполнения Поручения Президента Российской Федерации от 17.07.2017 №Пр-1330 по вопросу повышения уровня доступности, качества и удовлетворенности граждан услугами по погребению умерших органами местного самоуправления Змеиногорского района, соответствующими государственными учреждениями принимаются и реализуются следующие меры:</w:t>
      </w:r>
    </w:p>
    <w:p>
      <w:pPr>
        <w:pStyle w:val="Normal"/>
        <w:jc w:val="both"/>
        <w:rPr/>
      </w:pPr>
      <w:r>
        <w:rPr>
          <w:sz w:val="24"/>
        </w:rPr>
        <w:tab/>
        <w:t xml:space="preserve">1) по пункту «а» Поручения: </w:t>
      </w:r>
      <w:r>
        <w:rPr>
          <w:sz w:val="24"/>
          <w:szCs w:val="24"/>
        </w:rPr>
        <w:t>ГУ Управление пенсионного фонда Российской Федерации в Змеиногорском районе Алтайского края (межрайонное) осуществляет оказание гарантированного перечня услуг по погребению умерших на безвозмездной основе по принципу «одного окна» с использованием страхового номера индивидуального лицевого счета в системе обязательного пенсионного страхования. Прием граждан осуществляется вне очереди, услуга предоставляется в день обр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</w:t>
      </w:r>
      <w:r>
        <w:rPr>
          <w:sz w:val="24"/>
        </w:rPr>
        <w:t xml:space="preserve">по пункту «б» Поручения Президента Российской Федерации: </w:t>
      </w:r>
      <w:r>
        <w:rPr>
          <w:sz w:val="24"/>
          <w:szCs w:val="24"/>
        </w:rPr>
        <w:t>инвентаризация действующих мест погребения (кладбищ) на территории Змеиногорского района проведена, неблагоустроенных (брошенных) мест погребения не выя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sz w:val="24"/>
        </w:rPr>
        <w:t>по пункту «б» Поручения Президента Российской Федерации: из 9 поселений, входящих в состав муниципального района, государственная регистрация права собственности на земельный участок, на котором расположено кладбище, обеспечена только в одном (городском поселении город Змеиногорск Змеиногорского района). В сельских поселениях района работы по межеванию земельных участков и регистрации права собственности будут проведены при наличии источника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2:00Z</dcterms:created>
  <dc:creator>матрица</dc:creator>
  <dc:description/>
  <cp:keywords/>
  <dc:language>en-US</dc:language>
  <cp:lastModifiedBy>матрица</cp:lastModifiedBy>
  <dcterms:modified xsi:type="dcterms:W3CDTF">2018-12-17T06:02:00Z</dcterms:modified>
  <cp:revision>2</cp:revision>
  <dc:subject/>
  <dc:title>Администрация Змеиногорского района информирует, что в целях повышения уровня доступности, качества и удовлетворенности граждан услугами по погребению умерших органами местного самоуправления Змеиногорского района, соответствующими государственными учреж</dc:title>
</cp:coreProperties>
</file>