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о исполнение  пункта 3 поручения Президента РФ В.В. Путина от 20.02.2015 № Пр-293 Администрация Змеиногорского района сообщает, что совместно со Змеиногорским станичным казачьим обществом Алтайского отдельского казачьего общества сибирского войскового казачьего общества разработан и утвержден постановлением Администрации Змеиногорского района </w:t>
      </w:r>
      <w:r>
        <w:rPr>
          <w:color w:val="000000"/>
        </w:rPr>
        <w:t>план мероприятий по реализации в Змеиногорском районе Стратегии развития государственной политики Российской Федерации в отношении российского казачества до 2020 год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0:00Z</dcterms:created>
  <dc:creator>1</dc:creator>
  <dc:description/>
  <cp:keywords/>
  <dc:language>en-US</dc:language>
  <cp:lastModifiedBy>Администратор</cp:lastModifiedBy>
  <dcterms:modified xsi:type="dcterms:W3CDTF">2017-11-24T07:24:00Z</dcterms:modified>
  <cp:revision>3</cp:revision>
  <dc:subject/>
  <dc:title>Российская Федерация</dc:title>
</cp:coreProperties>
</file>