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Во исполнение поручений Президента Российской Федерации № Пр-1138-ГС от 11.06.2016г. по пункту 7 подпункту «б» Администрация Змеиногорского района сообщает следующую информацию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С целью приведения в соответствие генеральным планам схем теплоснабжения, водоснабжения и водоотведения, Администрацией г. Змеиногорска проведена работа по внесению изменений в генеральный план г. Змеиногорска. На данный момент генеральный план г. Змеиногорска находится на стадии согласования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В 2018 году бюджетом Змеиногорского района не были предусмотрены бюджетные ассигнования на внесение изменений в генеральные планы Карамышевского, Черепановского, Саввушинского сельсоветов. Расходы на эти цели будут запланированы в бюджете на 2019 год.</w:t>
      </w:r>
    </w:p>
    <w:p>
      <w:pPr>
        <w:pStyle w:val="Default"/>
        <w:jc w:val="both"/>
        <w:rPr/>
      </w:pPr>
      <w:r>
        <w:rPr>
          <w:sz w:val="23"/>
          <w:szCs w:val="23"/>
        </w:rPr>
        <w:t>Схемы теплоснабжения утверждены постановлением Администрации Змеиногорского районаот21.05.2018г. №255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Схемы водоснабжения утверждены постановлением Администрации Змеиногорского района от 24.05.2017г. №841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Нарушений сроков и процедур технологического присоединения объектов комплексной жилой застройки к системам коммунальной инфраструктуры не выявлен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2:07:00Z</dcterms:created>
  <dc:creator>Администратор</dc:creator>
  <dc:description/>
  <cp:keywords/>
  <dc:language>en-US</dc:language>
  <cp:lastModifiedBy>Администратор</cp:lastModifiedBy>
  <dcterms:modified xsi:type="dcterms:W3CDTF">2018-12-18T02:10:00Z</dcterms:modified>
  <cp:revision>1</cp:revision>
  <dc:subject/>
  <dc:title>Во исполнение поручений Президента Российской Федерации № Пр-1138-ГС от 11</dc:title>
</cp:coreProperties>
</file>