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выполнению пункта 3а поручений президента РФ от 11.02.2013 №ПР-240 по итогам заседания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23 января 2013 года сообщаем следующее. </w:t>
      </w:r>
    </w:p>
    <w:p>
      <w:pPr>
        <w:pStyle w:val="Normal"/>
        <w:jc w:val="both"/>
        <w:rPr/>
      </w:pPr>
      <w:r>
        <w:rPr/>
        <w:tab/>
        <w:t xml:space="preserve">Администрацией Змеиногорского района ведется мониторинг реализации Программы поэтапного совершенствования системы оплаты труда в государственных (муниципальных) учреждениях на 2012-2018 годы, утвержденной во исполнение пункта 1 Указа Президента Российской Федерации от 7 мая 2012 года №597 «О мероприятиях по реализации государственной социальной политики». </w:t>
        <w:tab/>
        <w:t>Мониторинг осуществляется в сроки и по формам, утвержденным Приказом Росстата от 30.11.2015 №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597 «О мероприятиях по реализации государственной социальной политики».</w:t>
      </w:r>
    </w:p>
    <w:p>
      <w:pPr>
        <w:pStyle w:val="Normal"/>
        <w:jc w:val="both"/>
        <w:rPr/>
      </w:pPr>
      <w:r>
        <w:rPr/>
        <w:tab/>
        <w:t xml:space="preserve">Учреждения социальной сферы ежеквартально формируют и передают в отраслевые комитеты Администрации района отчеты по формам «ЗП-культура», «ЗП-образование». Отраслевые комитеты формируют сводные отчеты по отрасли (образованию, культуре) и направляют их в соответствующие отраслевые министерства края. После согласования с ними отчетность по указанным формам и форме П-4 «Сведения о численности и заработной плате работников» предоставляется в территориальные органы статистики. </w:t>
      </w:r>
    </w:p>
    <w:p>
      <w:pPr>
        <w:pStyle w:val="Normal"/>
        <w:jc w:val="both"/>
        <w:rPr/>
      </w:pPr>
      <w:r>
        <w:rPr/>
        <w:tab/>
        <w:t xml:space="preserve">Для обеспечения выполнения целевых показателей в районе проводятся мероприятия по оптимизации сети подведомственных учреждений путем реорганизации в форме присоединения и преобразования в учреждения иных организационно-правовых форм, оптимизации штатной численности работников, снижению неэффективных расходов. </w:t>
      </w:r>
    </w:p>
    <w:p>
      <w:pPr>
        <w:pStyle w:val="Normal"/>
        <w:ind w:firstLine="709"/>
        <w:jc w:val="both"/>
        <w:rPr/>
      </w:pPr>
      <w:r>
        <w:rPr/>
        <w:t xml:space="preserve">Для проведения организационно-штатных мероприятий в учреждениях системы образования была создана рабочая группа по разработке плана по снижению неэффективных расходов (приказ комитета Администрации Змеиногорского района по образованию и делам молодежи от 15.05.2018 №113 «Об организации работы по нормированию труда»), разработано и доведено до образовательных организаций Примерное положение «О нормировании численности работников по обслуживанию и эксплуатации зданий образовательных организаций Змеиногорского района» (приказ комитета   Администрации Змеиногорского района по образованию и делам молодежи от 25.05.2018  №127 «Об утверждении Примерного положения «О нормировании численности работников по обслуживанию и эксплуатации зданий образовательных организаций Змеиногорского района»). В рамках данных мероприятий  с 01.08.2018 года было сокращено 29,16 ставок технического персонала, с 15.12.2018 года будет сокращено ещё 4,25 ставки, итого   сокращение составит  33,41 ставки технического персонала. С руководителями школ ведется работа по дальнейшему сокращению ставок. </w:t>
      </w:r>
    </w:p>
    <w:p>
      <w:pPr>
        <w:pStyle w:val="Normal"/>
        <w:ind w:firstLine="708"/>
        <w:jc w:val="both"/>
        <w:rPr/>
      </w:pPr>
      <w:r>
        <w:rPr/>
        <w:t>В настоящий момент рассматривается вопрос уменьшения площади, занимаемой Лазурской НОШ, филиалом МБОУ «Барановская СОШ», в связи с малым количеством учащихся, что повлечет за собой уменьшение расходов краевой субвенции на 1,75 ставки по содержанию  технического персонала.</w:t>
      </w:r>
    </w:p>
    <w:p>
      <w:pPr>
        <w:pStyle w:val="Normal"/>
        <w:ind w:firstLine="709"/>
        <w:jc w:val="both"/>
        <w:rPr/>
      </w:pPr>
      <w:r>
        <w:rPr/>
        <w:t>В 2018 году было закрыто 1 структурное подразделение дошкольного образовательногг учреждения, в результате чего было оптимизировано 12,3 ставки педагогического и административно-хозяйственного персонала. Высвободившиеся средства были направлены на повышение заработной платы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В учреждениях культуры и дополнительного образования, подведомственных комитету по культуре и туризму Администрации Змеиногорского района, в рамках оптимизации штатной численности работников сокращено 21,03 ставки (в т.ч. в учреждениях культуры 12,75 ставки), сумма экономии средств составила 1128,9 тыс. рублей и была направлена на стимулирующие выплаты работникам. Кроме того, на повышение заработной платы работников учреждений культуры и дополнительного образования из местного бюджета было дополнительно выделено 1267 тыс. рублей и 2491 рубль на доплаты до МРОТ.</w:t>
      </w:r>
    </w:p>
    <w:p>
      <w:pPr>
        <w:pStyle w:val="Normal"/>
        <w:ind w:firstLine="708"/>
        <w:jc w:val="both"/>
        <w:rPr/>
      </w:pPr>
      <w:r>
        <w:rPr/>
        <w:t xml:space="preserve">В результате принятых мер выполнены: </w:t>
      </w:r>
    </w:p>
    <w:p>
      <w:pPr>
        <w:pStyle w:val="Normal"/>
        <w:ind w:firstLine="708"/>
        <w:jc w:val="both"/>
        <w:rPr/>
      </w:pPr>
      <w:r>
        <w:rPr/>
        <w:t>- целевой показатель по размеру среднемесячной заработной платы педагогических работников учреждений дополнительного образования (17972 рубля) выполнен во всех учреждениях и по категории в целом;</w:t>
      </w:r>
    </w:p>
    <w:p>
      <w:pPr>
        <w:pStyle w:val="Normal"/>
        <w:ind w:firstLine="708"/>
        <w:jc w:val="both"/>
        <w:rPr/>
      </w:pPr>
      <w:r>
        <w:rPr/>
        <w:t>- целевой показатель по размеру среднемесячной заработной платы работников дошкольных образовательных учреждений (18782 рубля)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учреждений культуры за 9 мес. 2018 года составила 17615 рублей и увеличилась по сравнению с 2017 годом  на 28%. Ожидаемый размер среднемесячной заработной платы работников этой категории за 2018 год – 19000 рублей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заработная плата педагогических работников образовательных организаций общего образования за 9 мес. 2018 года составила 17946 рублей. Ожидаемый размер за 2018 год – 18043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2:00Z</dcterms:created>
  <dc:creator>minaeva</dc:creator>
  <dc:description/>
  <cp:keywords/>
  <dc:language>en-US</dc:language>
  <cp:lastModifiedBy>Администратор</cp:lastModifiedBy>
  <cp:lastPrinted>2018-12-05T17:08:00Z</cp:lastPrinted>
  <dcterms:modified xsi:type="dcterms:W3CDTF">2018-12-06T06:02:00Z</dcterms:modified>
  <cp:revision>2</cp:revision>
  <dc:subject/>
  <dc:title>В дополнение к сведениям о размещении муниципального заказа за 2008 год просим в срок до 27 февраля 2009 года  направить в электронном виде  или по факсу 83852-631916 фактические показатели за 2007-2008 годы, предло-жения по пороговым (плановым) значения</dc:title>
</cp:coreProperties>
</file>